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 xml:space="preserve">Projekt „Małopolskie Talenty – I i II etap edukacyjny – Gmina Gnojnik” w ramach Regionalnego Programu Operacyjnego Województwa Małopolskiego na lata 2014-2020, Oś priorytetowa 10. Wiedza i kompetencje, Działanie 10.1 Rozwój kształcenia ogólnego, Poddziałanie 10.1.5 Wsparcie uczniów zdolnych, z Europejskiego Funduszu Społecznego.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Rusza kolejny nabór do projektu „Małopolskie Talenty” w Gminie Gnojnik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 xml:space="preserve">Serdecznie zapraszamy uczniów z klas IV i V (I etap projektu) oraz VI i VII (II etap projektu) do skorzystania z dodatkowych zajęć, które pozwolą im rozwinąć umiejętności nie tylko przedmiotowe, ale także pokażą jak kreatywnie  spędzać czas z  rówieśnikami. </w:t>
      </w:r>
    </w:p>
    <w:p>
      <w:pPr>
        <w:pStyle w:val="Normal"/>
        <w:spacing w:lineRule="auto" w:line="240" w:before="0" w:after="0"/>
        <w:jc w:val="both"/>
        <w:rPr/>
      </w:pPr>
      <w:r>
        <w:rPr/>
        <w:t>Dla chętnych na ciekawą przygodę z nauką mamy w ofercie 20 godzin zajęć ponadprzedmiotowych oraz 60 godzin zajęć przedmiotow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d 10 lutego 2020r. rozpoczęła się diagnoza uzdolnień uczennic i uczniów ze wszystkich szkół gminy Gnojnik. Postępowanie w ramach diagnozy ma na celu wyłonienie dzieci i młodzież uzdolnionych z przedmiotów przyrodniczo – matematycznych, językowych i technologii informacyjno-komunikacyjnych. Pierwsza część naboru polega na nominowaniu uczennic i uczniów przez nauczycieli uczących ww. przedmiotów. Decyzja o nominowaniu ucznia lub uczennicy będzie potwierdzona zgodą rodziców lub opiekunów. Etap nominacji zakończy się 16 marca 2020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tym dniu wybrani uczniowie będą pisać test diagnostyczny. Będą mieć na to ok. 70 minut. </w:t>
      </w:r>
    </w:p>
    <w:p>
      <w:pPr>
        <w:pStyle w:val="Normal"/>
        <w:spacing w:lineRule="auto" w:line="240" w:before="0" w:after="0"/>
        <w:jc w:val="both"/>
        <w:rPr/>
      </w:pPr>
      <w:r>
        <w:rPr/>
        <w:t>26 sierpnia podana zostanie lista osób zakwalifikowanych do udziału w projekcie. Za zgodą rodziców we wrześniu zaczną oni rozwijać swoje uzdolnienia pod kierunkiem specjalnie do tego celu przygotowanych nauczycie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ocnowyrniony"/>
        </w:rPr>
        <w:t xml:space="preserve">Szczegółowe informacje można uzyskać na stronie </w:t>
      </w:r>
      <w:hyperlink r:id="rId2">
        <w:r>
          <w:rPr>
            <w:rStyle w:val="InternetLink"/>
            <w:b/>
            <w:b/>
            <w:bCs/>
          </w:rPr>
          <w:t>https://malopolskietalenty.pl/</w:t>
        </w:r>
      </w:hyperlink>
      <w:hyperlink r:id="rId3">
        <w:r>
          <w:rPr>
            <w:rStyle w:val="InternetLink"/>
          </w:rPr>
          <w:t xml:space="preserve">  </w:t>
        </w:r>
      </w:hyperlink>
      <w:r>
        <w:rPr>
          <w:rStyle w:val="Mocnowyrniony"/>
        </w:rPr>
        <w:t>oraz w Biurze Projektu: Referat Oświaty Gminy Gnojnik: nr tel. 14 68 69 600 wew. 30.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Opracowała Małgorzata Karpiel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4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155315</wp:posOffset>
          </wp:positionH>
          <wp:positionV relativeFrom="paragraph">
            <wp:posOffset>49530</wp:posOffset>
          </wp:positionV>
          <wp:extent cx="511175" cy="527050"/>
          <wp:effectExtent l="0" t="0" r="0" b="0"/>
          <wp:wrapNone/>
          <wp:docPr id="4" name="Obraz 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9" r="-6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335405</wp:posOffset>
          </wp:positionH>
          <wp:positionV relativeFrom="paragraph">
            <wp:posOffset>57150</wp:posOffset>
          </wp:positionV>
          <wp:extent cx="1597660" cy="532765"/>
          <wp:effectExtent l="0" t="0" r="0" b="0"/>
          <wp:wrapSquare wrapText="largest"/>
          <wp:docPr id="5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919855</wp:posOffset>
          </wp:positionH>
          <wp:positionV relativeFrom="paragraph">
            <wp:posOffset>99695</wp:posOffset>
          </wp:positionV>
          <wp:extent cx="2035175" cy="403860"/>
          <wp:effectExtent l="0" t="0" r="0" b="0"/>
          <wp:wrapNone/>
          <wp:docPr id="6" name="Obraz 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1104900" cy="462915"/>
          <wp:effectExtent l="0" t="0" r="0" b="0"/>
          <wp:wrapNone/>
          <wp:docPr id="7" name="Obraz 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8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897255</wp:posOffset>
          </wp:positionH>
          <wp:positionV relativeFrom="paragraph">
            <wp:posOffset>10039350</wp:posOffset>
          </wp:positionV>
          <wp:extent cx="1109345" cy="5080"/>
          <wp:effectExtent l="0" t="0" r="0" b="0"/>
          <wp:wrapNone/>
          <wp:docPr id="8" name="Obraz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41" r="-17" b="-4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9345" cy="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75" w:leader="none"/>
        <w:tab w:val="left" w:pos="3285" w:leader="none"/>
        <w:tab w:val="left" w:pos="3330" w:leader="none"/>
        <w:tab w:val="left" w:pos="5175" w:leader="none"/>
        <w:tab w:val="left" w:pos="5685" w:leader="none"/>
        <w:tab w:val="left" w:pos="787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74930</wp:posOffset>
          </wp:positionV>
          <wp:extent cx="1651635" cy="447675"/>
          <wp:effectExtent l="0" t="0" r="0" b="0"/>
          <wp:wrapNone/>
          <wp:docPr id="1" name="Obraz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11" t="39734" r="19312" b="37769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13250</wp:posOffset>
          </wp:positionH>
          <wp:positionV relativeFrom="paragraph">
            <wp:posOffset>-93345</wp:posOffset>
          </wp:positionV>
          <wp:extent cx="1312545" cy="342900"/>
          <wp:effectExtent l="0" t="0" r="0" b="0"/>
          <wp:wrapNone/>
          <wp:docPr id="2" name="Obraz 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271145</wp:posOffset>
          </wp:positionH>
          <wp:positionV relativeFrom="paragraph">
            <wp:posOffset>-268605</wp:posOffset>
          </wp:positionV>
          <wp:extent cx="1952625" cy="747395"/>
          <wp:effectExtent l="0" t="0" r="0" b="0"/>
          <wp:wrapNone/>
          <wp:docPr id="3" name="Obraz 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7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775" w:leader="none"/>
        <w:tab w:val="left" w:pos="3285" w:leader="none"/>
        <w:tab w:val="left" w:pos="3330" w:leader="none"/>
        <w:tab w:val="left" w:pos="5175" w:leader="none"/>
        <w:tab w:val="left" w:pos="5685" w:leader="none"/>
        <w:tab w:val="left" w:pos="7875" w:leader="none"/>
      </w:tabs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CMSHeadL7">
    <w:name w:val="CMS Head L7"/>
    <w:basedOn w:val="Normal"/>
    <w:qFormat/>
    <w:pPr>
      <w:suppressAutoHyphens w:val="true"/>
      <w:spacing w:lineRule="atLeast" w:line="10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0"/>
      <w:ind w:left="720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opolskietalenty.pl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5:00Z</dcterms:created>
  <dc:creator>Palimąka, Małgorzata</dc:creator>
  <dc:description/>
  <dc:language>en-US</dc:language>
  <cp:lastModifiedBy>Kinga Broszkiewicz-Kuchno</cp:lastModifiedBy>
  <cp:lastPrinted>2019-10-24T13:20:00Z</cp:lastPrinted>
  <dcterms:modified xsi:type="dcterms:W3CDTF">2020-02-1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758C4781307941873903034A58793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Nazwa komisji konkursowej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Uwagi">
    <vt:lpwstr/>
  </property>
  <property fmtid="{D5CDD505-2E9C-101B-9397-08002B2CF9AE}" pid="9" name="_dlc_DocId">
    <vt:lpwstr>WIOSNA-103-47217</vt:lpwstr>
  </property>
  <property fmtid="{D5CDD505-2E9C-101B-9397-08002B2CF9AE}" pid="10" name="_dlc_DocIdItemGuid">
    <vt:lpwstr>d8dc5016-0b6c-4efd-b233-6693aebb54e8</vt:lpwstr>
  </property>
  <property fmtid="{D5CDD505-2E9C-101B-9397-08002B2CF9AE}" pid="11" name="_dlc_DocIdUrl">
    <vt:lpwstr>http://intranet/projektowy/_layouts/DocIdRedir.aspx?ID=WIOSNA-103-47217, WIOSNA-103-47217</vt:lpwstr>
  </property>
</Properties>
</file>