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nioskodawcy lub podmiot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głaszającego kandydata)</w:t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znanie wyróżnień i nagród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osiągnięte wysokie wyniki sportowe oraz za osiągnięcia w dziedzinie sportow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yskane w roku 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ategorii ………………………………………………………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sobowe kandydata: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 i nazwisko …………………………………………………………….</w:t>
      </w:r>
    </w:p>
    <w:p>
      <w:pPr>
        <w:pStyle w:val="Bezodstpw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miona i nazwiska rodziców/opiekunów prawnych</w:t>
        <w:br/>
        <w:t>………………………………….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………………………………………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 xml:space="preserve">       …………………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miejscowość, data)</w:t>
        <w:tab/>
        <w:tab/>
        <w:tab/>
        <w:tab/>
        <w:tab/>
        <w:tab/>
        <w:t>(podpis wnioskodawcy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do Uchwały Nr ………….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ady Gminy w Gnojniku z dnia 10 listopada 2016 r.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3:00Z</dcterms:created>
  <dc:creator>User</dc:creator>
  <dc:description/>
  <cp:keywords/>
  <dc:language>en-US</dc:language>
  <cp:lastModifiedBy>promocja</cp:lastModifiedBy>
  <cp:lastPrinted>2016-09-09T08:29:00Z</cp:lastPrinted>
  <dcterms:modified xsi:type="dcterms:W3CDTF">2017-04-11T11:53:00Z</dcterms:modified>
  <cp:revision>2</cp:revision>
  <dc:subject/>
  <dc:title/>
</cp:coreProperties>
</file>