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9885</wp:posOffset>
            </wp:positionH>
            <wp:positionV relativeFrom="paragraph">
              <wp:posOffset>-12890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148590</wp:posOffset>
            </wp:positionV>
            <wp:extent cx="1228725" cy="868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1057275" cy="714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1830</wp:posOffset>
            </wp:positionH>
            <wp:positionV relativeFrom="paragraph">
              <wp:posOffset>5080</wp:posOffset>
            </wp:positionV>
            <wp:extent cx="723900" cy="7143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2 do Regulaminu konkursu fotograficznego pt. „Śliwka w dwóch </w:t>
        <w:br/>
        <w:t>odsłonach: Natura/Kultura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KARTA ZGŁOSZENIOWA UDZIAŁU W KONKURSIE FOTOGRAFICZNY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pt. „Śliwka w dwóch odsłonach: Natura/Kultur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459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sobowe uczestnika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zamieszkania (kod, miejscowość, ulica, numer domu/numer mieszkania): 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do korespondencji: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telefonu kontaktoweg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……………………………………………………………………………………….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076"/>
      </w:tblGrid>
      <w:tr>
        <w:trPr>
          <w:trHeight w:val="388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I (Natura)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dj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djęcia (nieobowiązkow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zdjęcia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076"/>
      </w:tblGrid>
      <w:tr>
        <w:trPr>
          <w:trHeight w:val="388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II (Kultura)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dj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djęcia (nieobowiązkow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zdjęcia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    Czytelny podpis uczestnik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enie uczestnika konkursu</w:t>
        <w:b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/em się z Regulaminem konkursu fotograficznego organizowanym przez Stowarzyszenie „Na Śliwkowym Szlaku” i akceptuję jego warunki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autorką/em zgłoszonych do konkursu zdjęć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nieodpłatne wykorzystywanie przez Organizatora nadesłanych zdjęć w dowolnym czasie i formie dla celów promocji konkursu i realizacji jego celów, zgodnie z ustawą z dnia 4 lutego 1994 r. o prawie autorskim i prawach pokrewnych (Dz. U. z 1994 r. Nr 24, poz. 83) na wszelkich polach eksploatacji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celów niniejszego konkursu, zgodnie z ustawą z dnia 29 sierpnia 1997 r. o ochronie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6 r. poz. 922)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mieszczenie moich danych osobowych na stronie internetowej Stowarzyszenia „Na Śliwkowym Szlaku” www.nasliwkowymszlaku.pl, </w:t>
        <w:br/>
        <w:t>a także w prasie lokalnej, mediach i wydawnictwach - w celu popularyzacji konkursu oraz niekomercyjnej promocji Stowarzyszenia oraz Strategii Rozwoju Lokalnego Kierowanego przez Społeczność.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 xml:space="preserve">        Czytelny podpis uczest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8"/>
        <w:szCs w:val="18"/>
      </w:rPr>
      <w:t xml:space="preserve">- FORMULARZ DOTYCZY OSÓB PEŁNOLETNICH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60"/>
      <w:jc w:val="center"/>
      <w:rPr>
        <w:rFonts w:ascii="Arial" w:hAnsi="Arial" w:cs="Tahoma"/>
        <w:color w:val="000000"/>
        <w:sz w:val="16"/>
        <w:szCs w:val="16"/>
      </w:rPr>
    </w:pPr>
    <w:r>
      <w:rPr>
        <w:rFonts w:cs="Tahoma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1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7:00Z</dcterms:created>
  <dc:creator>USER</dc:creator>
  <dc:description/>
  <cp:keywords/>
  <dc:language>en-US</dc:language>
  <cp:lastModifiedBy>p</cp:lastModifiedBy>
  <dcterms:modified xsi:type="dcterms:W3CDTF">2018-02-16T11:44:00Z</dcterms:modified>
  <cp:revision>5</cp:revision>
  <dc:subject/>
  <dc:title/>
</cp:coreProperties>
</file>