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lub nazwa i adres wnioskod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umer kontaktowy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Gnojnik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nojnik 363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-864 Gnojnik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ZMIANĘ USTALEŃ W STUDIUM UWARUNKOWAŃ </w:t>
        <w:br/>
        <w:t>I KIERUNKÓW ZAGOSPODAROWANIA PRZESTRZENNEGO GMINY GNOJ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uchwałą Nr VII/77/15 Rady Gminy Gnojnik z dnia 25 czerwca 2015 roku w sprawie przystąpienia do sporządzenia zmiany Studium uwarunkowań i kierunków zagospodarowania przestrzennego Gminy Gnojnik wnioskuję o zmianę przyjętych ustaleń </w:t>
        <w:br/>
        <w:t>i kierunków zagospodarowania w Studium dla działki/(-ek) o nr ewidencyjnym/(-ych)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 miejscowości ..…………………………………………………………………………..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sposób użytkowania dla wnioskowanego terenu: …………………………… ………………………………………………………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………………………………………………………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Wyrażam zgodę na przetwarzanie i udostępnianie moich danych osobowych na potrzeby procedury sporządzenia zmiany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</w:rPr>
        <w:t>studium uwarunkowań i kierunków zagospodarowania przestrzennego Gminy Gnojnik zgodnie z ustawą z dnia 29 sierpnia 1997 r. o ochronie danych osobowych (tekst jednolity: Dz.U.2016.922 ze zm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6237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…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firstLine="6237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wnioskod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nojnik, dnia………………………………….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-o-zmiane-w-studi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4:00Z</dcterms:created>
  <dc:creator>Kornelia Sikora</dc:creator>
  <dc:description/>
  <dc:language>en-US</dc:language>
  <cp:lastModifiedBy>promocja</cp:lastModifiedBy>
  <cp:lastPrinted>2013-05-21T08:10:00Z</cp:lastPrinted>
  <dcterms:modified xsi:type="dcterms:W3CDTF">2016-11-03T11:14:00Z</dcterms:modified>
  <cp:revision>2</cp:revision>
  <dc:subject/>
  <dc:title/>
</cp:coreProperties>
</file>