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Załącznik nr 1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ane oferenta – pieczątka </w:t>
        <w:tab/>
        <w:tab/>
        <w:tab/>
        <w:tab/>
        <w:tab/>
        <w:t xml:space="preserve">    Do zapytania ofertowego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data 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Gmina Gnojnik </w:t>
      </w:r>
    </w:p>
    <w:p>
      <w:pPr>
        <w:pStyle w:val="Normalny1"/>
        <w:pBdr/>
        <w:spacing w:lineRule="auto" w:line="360" w:before="0" w:after="0"/>
        <w:ind w:left="4956" w:firstLine="7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nojnik 363</w:t>
      </w:r>
    </w:p>
    <w:p>
      <w:pPr>
        <w:pStyle w:val="Normalny1"/>
        <w:pBdr/>
        <w:spacing w:lineRule="auto" w:line="360" w:before="0" w:after="0"/>
        <w:ind w:left="4956" w:firstLine="7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2-864 Gnojnik 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</w:r>
    </w:p>
    <w:p>
      <w:pPr>
        <w:pStyle w:val="Normalny1"/>
        <w:pBdr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pBdr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ny1"/>
        <w:pBdr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zapytanie ofertowe z dnia 16 lutego 2021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nie dokumentacji projektowej wraz z  uzyskaniem prawomocnego pozwolenia na budowę dla zadania pn : „ Rozbudowa sieci wodociągowej w msc. Gnojnik „</w:t>
      </w:r>
      <w:r>
        <w:rPr>
          <w:rFonts w:eastAsia="Times New Roman" w:cs="Times New Roman" w:ascii="Times New Roman" w:hAnsi="Times New Roman"/>
          <w:sz w:val="24"/>
          <w:szCs w:val="24"/>
        </w:rPr>
        <w:t>zgodnie z zakresem przedstawionym w przedmiotowym zapytaniu ofertowym:</w:t>
      </w:r>
    </w:p>
    <w:p>
      <w:pPr>
        <w:pStyle w:val="Normalny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36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uję cenę ryczałtową  za wykonanie przedmiotu zamówienia 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zęść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 Rozbudowa sieci wodociągowej w msc. Gnojnik - Uwrocie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netto ………………….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 ………….………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utto………….……...zł.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rutto słownie (……………………………………………………………………….)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zęść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 Rozbudowa sieci wodociągowej w msc. Gnojnik - Górka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netto ………………….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 ………….………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utto………….……...zł.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rutto słownie (……………………………………………………………………….)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zęść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 Rozbudowa sieci wodociągowej w msc. Gnojnik - Tłoki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netto ………………….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 ………….………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utto………….……...zł.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rutto słownie (……………………………………………………………………….)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zapoznałem/am się z dokumentacją zapytania ofertowego dostarczoną przez Zmawiającego i nie wnoszę do niej żadnych zastrzeżeń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uje się do wykonania przedmiotu zamówienia w zakresie wskazanym w zapytaniu ofertowym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bowiązuje się do wykonania przedmiotu zamówienia w termi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28.12.2021r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y warunki płatności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dzielam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6-miesięcznej gwarancji i rękojmi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 zobowiązuję się do podpisania umowy zgodnie z załączonym wzorem w miejscu i terminie określonym przez Zamawiającego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liśmy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wobec osób fizycznych, od których dane osobowe bezpośrednio lub pośrednio pozyskaliśmy w celu ubiegania się o udzielenie zamówienia publicznego                          w niniejszym postępowaniu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Pieczątka i podpis oferenta</w:t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pBdr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1"/>
        <w:pBdr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2:00Z</dcterms:created>
  <dc:creator>Aneta Tekiela</dc:creator>
  <dc:description/>
  <dc:language>en-US</dc:language>
  <cp:lastModifiedBy>Katarzyna Chmielowska</cp:lastModifiedBy>
  <dcterms:modified xsi:type="dcterms:W3CDTF">2021-02-16T09:22:00Z</dcterms:modified>
  <cp:revision>2</cp:revision>
  <dc:subject/>
  <dc:title/>
</cp:coreProperties>
</file>