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Załącznik nr 1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ane oferenta – pieczątka </w:t>
        <w:tab/>
        <w:tab/>
        <w:tab/>
        <w:tab/>
        <w:tab/>
        <w:t xml:space="preserve">    Do zapytania ofertowego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data </w:t>
      </w:r>
    </w:p>
    <w:p>
      <w:pPr>
        <w:pStyle w:val="Normalny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Gmina Gnojnik </w:t>
      </w:r>
    </w:p>
    <w:p>
      <w:pPr>
        <w:pStyle w:val="Normalny1"/>
        <w:pBdr/>
        <w:spacing w:lineRule="auto" w:line="360" w:before="0" w:after="0"/>
        <w:ind w:left="4956" w:firstLine="7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nojnik 363</w:t>
      </w:r>
    </w:p>
    <w:p>
      <w:pPr>
        <w:pStyle w:val="Normalny1"/>
        <w:pBdr/>
        <w:spacing w:lineRule="auto" w:line="360" w:before="0" w:after="0"/>
        <w:ind w:left="4956" w:firstLine="7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2-864 Gnojnik 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</w:r>
    </w:p>
    <w:p>
      <w:pPr>
        <w:pStyle w:val="Normalny1"/>
        <w:pBdr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pBdr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ny1"/>
        <w:pBdr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zapytanie ofertowe z dnia 14 czerwca 2021r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ełnienie funkcji Inspektora nadzoru dla zadań objętych zamówieniem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Zintegrowana infrastruktura dla transportu niskoemisyjnego w mieście Brzesko i subregionie tarnowskim na terenie Gminy Gnojnik”</w:t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zgodnie z zakresem przedstawionym w przedmiotowym zapytaniu ofertowym:</w:t>
      </w:r>
    </w:p>
    <w:p>
      <w:pPr>
        <w:pStyle w:val="Normalny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360"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uję cenę ryczałtową  za wykonanie przedmiotu zamówienia </w:t>
      </w:r>
    </w:p>
    <w:p>
      <w:pPr>
        <w:pStyle w:val="Normalny1"/>
        <w:pBdr/>
        <w:tabs>
          <w:tab w:val="clear" w:pos="720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netto ………………….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 ………….……….zł.</w:t>
      </w:r>
    </w:p>
    <w:p>
      <w:pPr>
        <w:pStyle w:val="Normalny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utto………….……...zł.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rutto słownie (……………………………………………………………………….)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zapoznałem/am się z dokumentacją zapytania ofertowego dostarczoną przez Zmawiającego i nie wnoszę do niej żadnych zastrzeżeń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uje się do wykonania przedmiotu zamówienia w zakresie wskazanym w zapytaniu ofertowym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bowiązuje się do wykonania przedmiotu zamówienia w terminie </w:t>
      </w:r>
      <w:r>
        <w:rPr>
          <w:rFonts w:cs="Times New Roman" w:ascii="Times New Roman" w:hAnsi="Times New Roman"/>
          <w:sz w:val="24"/>
          <w:szCs w:val="24"/>
        </w:rPr>
        <w:t>określonym w zapytaniu ofertowym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eptujemy warunki płatności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 zobowiązuję się do podpisania umowy zgodnie z załączonym wzorem w miejscu i terminie określonym przez Zamawiającego.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liśmy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wobec osób fizycznych, od których dane osobowe bezpośrednio lub pośrednio pozyskaliśmy w celu ubiegania się o udzielenie zamówienia publicznego                          w niniejszym postępowaniu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Pieczątka i podpis oferenta</w:t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</w:p>
    <w:p>
      <w:pPr>
        <w:pStyle w:val="Normalny1"/>
        <w:pBdr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pBdr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1"/>
        <w:pBdr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80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5:00Z</dcterms:created>
  <dc:creator>Aneta Tekiela</dc:creator>
  <dc:description/>
  <dc:language>en-US</dc:language>
  <cp:lastModifiedBy>Katarzyna Chmielowska</cp:lastModifiedBy>
  <cp:lastPrinted>2021-06-11T12:19:00Z</cp:lastPrinted>
  <dcterms:modified xsi:type="dcterms:W3CDTF">2021-06-14T08:25:00Z</dcterms:modified>
  <cp:revision>2</cp:revision>
  <dc:subject/>
  <dc:title/>
</cp:coreProperties>
</file>