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 xml:space="preserve">Załącznik nr 1 do zapytania ofertoweg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Ludowy Klub Sportowy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WULKAN w Biesiadkach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Biesiadki 163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32-864 Gnojnik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w otwartym zapytaniu ofertowym  pn: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Budowa ogólnodostępnego boiska do rekreacji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Żerkowie.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s-ES"/>
        </w:rPr>
      </w:pPr>
      <w:r>
        <w:rPr>
          <w:rFonts w:cs="Times New Roman"/>
          <w:b/>
          <w:bCs/>
          <w:sz w:val="28"/>
          <w:szCs w:val="22"/>
          <w:lang w:val="es-ES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zapytaniu ofertowym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Wartość netto:</w:t>
        <w:tab/>
        <w:tab/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 zawiera podatek VAT.</w:t>
      </w:r>
    </w:p>
    <w:p>
      <w:pPr>
        <w:pStyle w:val="List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b/>
          <w:sz w:val="22"/>
          <w:szCs w:val="22"/>
        </w:rPr>
        <w:t>do dnia 31 maj 2019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 xml:space="preserve">60 miesięcy gwarancji  </w:t>
      </w:r>
      <w:r>
        <w:rPr>
          <w:sz w:val="22"/>
          <w:szCs w:val="22"/>
        </w:rPr>
        <w:t>licząc od dnia następnego po dniu podpisania protokołu odbioru końcowego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zapytaniu ofertowym  oraz ewentualnymi zmianami  i odpowiedziami 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4"/>
          <w:szCs w:val="24"/>
        </w:rPr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ść zamówienia która Wykonawca zamierza powierzyć podwykonawc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Nazwa  firm Podwykonawc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Koordynatorem  Wykonawcy przy realizacji umowy będzie: …………………………………..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:........................................... e-mail: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List"/>
        <w:ind w:left="426" w:hanging="0"/>
        <w:jc w:val="both"/>
        <w:rPr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9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4:00Z</dcterms:created>
  <dc:creator>AnnaTopor</dc:creator>
  <dc:description/>
  <cp:keywords/>
  <dc:language>en-US</dc:language>
  <cp:lastModifiedBy>Aneta Tekiela</cp:lastModifiedBy>
  <cp:lastPrinted>2017-07-27T12:07:00Z</cp:lastPrinted>
  <dcterms:modified xsi:type="dcterms:W3CDTF">2019-01-17T14:16:00Z</dcterms:modified>
  <cp:revision>6</cp:revision>
  <dc:subject/>
  <dc:title/>
</cp:coreProperties>
</file>