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/pieczęć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kładając ofertę w postępowaniu o udzielenie zamówienia publicznego na wykonanie zadania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Utrzymanie dróg w okresie zimowym na terenie Gminy Gnojnik </w:t>
      </w:r>
      <w:r>
        <w:rPr>
          <w:rFonts w:cs="Times New Roman" w:ascii="Times New Roman" w:hAnsi="Times New Roman"/>
          <w:b/>
          <w:i/>
          <w:sz w:val="20"/>
          <w:szCs w:val="20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ję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SPRZĘTU DOSTĘPNEGO WYKONAWCY W CELU WYKONANIA ZAMÓWIENIA PUBLICZNEGO WRAZ Z INFORMACJĄ O PODSTAWIE DO DYSPONOWANIA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pacing w:val="1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siedziba /adres/ Wykonawcy 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la części 1 – Obręb Gnojnik:*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sprzętu niezbędnego do wykonywania zamówienia, jakim dysponuje lub będzie dysponował Wykonawca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1"/>
        <w:gridCol w:w="2247"/>
        <w:gridCol w:w="1701"/>
        <w:gridCol w:w="1559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sprzęt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/Typ/Dane techniczne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w jednost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a dysponowania  sprzęt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la części 2– Obręb Gosprzydowa:*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sprzętu niezbędnego do wykonywania zamówienia, jakim dysponuje lub będzie dysponował Wykonawca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1"/>
        <w:gridCol w:w="2247"/>
        <w:gridCol w:w="1701"/>
        <w:gridCol w:w="1559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sprzęt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/Typ/Dane techniczne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w jednost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a dysponowania  sprzęt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la części 3- Obręb Biesiadki, Żerków:*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sprzętu niezbędnego do wykonywania zamówienia, jakim dysponuje lub będzie dysponował Wykonawca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1"/>
        <w:gridCol w:w="2247"/>
        <w:gridCol w:w="1701"/>
        <w:gridCol w:w="1559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sprzęt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/Typ/Dane techniczne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w jednost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a dysponowania  sprzęt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la części 4- Obręb Lewniowa:*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sprzętu niezbędnego do wykonywania zamówienia, jakim dysponuje lub będzie dysponował Wykonawca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1"/>
        <w:gridCol w:w="2247"/>
        <w:gridCol w:w="1701"/>
        <w:gridCol w:w="1559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sprzęt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/Typ/Dane techniczne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w jednost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a dysponowania  sprzęt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la części 5- Obręb Uszew, Zawada Uszewska:*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sprzętu niezbędnego do wykonywania zamówienia, jakim dysponuje lub będzie dysponował Wykonawca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1"/>
        <w:gridCol w:w="2247"/>
        <w:gridCol w:w="1701"/>
        <w:gridCol w:w="1559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sprzęt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/Typ/Dane techniczne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w jednost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a dysponowania  sprzęt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1"/>
        <w:shd w:fill="FFFFFF" w:val="clear"/>
        <w:tabs>
          <w:tab w:val="clear" w:pos="708"/>
          <w:tab w:val="left" w:pos="902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/>
          <w:b w:val="false"/>
          <w:sz w:val="18"/>
          <w:szCs w:val="18"/>
          <w:u w:val="single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ależy wypełnić tylko tą części na którą Wykonawca składa ofertę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Należy wpisać „zasoby własne” lub „zasoby udostępnione przez inny podmiot”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WAGA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, gdy wymienione w wykazi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jazdy nie są własnością Wykonaw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leży dołączyć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obowiązanie podmiotu</w:t>
      </w:r>
      <w:r>
        <w:rPr>
          <w:rFonts w:cs="Times New Roman" w:ascii="Times New Roman" w:hAnsi="Times New Roman"/>
          <w:color w:val="000000"/>
          <w:sz w:val="20"/>
          <w:szCs w:val="20"/>
        </w:rPr>
        <w:t>, który odda  zasoby do dyspozycji Wykonawcy na czas trwania usług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764" w:footer="0" w:bottom="7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8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6 do SIWZ</w:t>
    </w:r>
  </w:p>
  <w:p>
    <w:pPr>
      <w:pStyle w:val="Header"/>
      <w:tabs>
        <w:tab w:val="clear" w:pos="708"/>
        <w:tab w:val="left" w:pos="6301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8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6 do SI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  <w:color w:val="000000"/>
    </w:rPr>
  </w:style>
  <w:style w:type="character" w:styleId="WW8Num37z1">
    <w:name w:val="WW8Num37z1"/>
    <w:qFormat/>
    <w:rPr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Arial" w:hAnsi="Arial" w:eastAsia="Calibri" w:cs="Arial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szCs w:val="24"/>
    </w:rPr>
  </w:style>
  <w:style w:type="character" w:styleId="AkapitzlistZnak">
    <w:name w:val="Akapit z listą Znak"/>
    <w:qFormat/>
    <w:rPr>
      <w:rFonts w:eastAsia="Calibri"/>
      <w:b/>
      <w:color w:val="1F497D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b/>
      <w:color w:val="1F497D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before="100" w:after="100"/>
      <w:ind w:left="567" w:hanging="0"/>
    </w:pPr>
    <w:rPr>
      <w:rFonts w:eastAsia="Arial" w:cs="Arial"/>
      <w:b/>
      <w:bCs/>
      <w:i/>
      <w:iCs/>
      <w:sz w:val="18"/>
      <w:szCs w:val="18"/>
      <w:lang w:bidi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2:00Z</dcterms:created>
  <dc:creator>Hania</dc:creator>
  <dc:description/>
  <dc:language>en-US</dc:language>
  <cp:lastModifiedBy>Katarzyna Chmielowska</cp:lastModifiedBy>
  <cp:lastPrinted>2017-10-26T10:19:00Z</cp:lastPrinted>
  <dcterms:modified xsi:type="dcterms:W3CDTF">2018-12-12T12:22:00Z</dcterms:modified>
  <cp:revision>2</cp:revision>
  <dc:subject/>
  <dc:title>ZAŁĄCZNIK NR ………………</dc:title>
</cp:coreProperties>
</file>