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6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              ................................................                 Data 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jąc ofertę w postępowaniu o udzielenie zamówienia publicznego na wykonanie zadania pn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32"/>
          <w:szCs w:val="32"/>
        </w:rPr>
        <w:t>Utrzymanie dróg w okresie zimowym 2018/2019 na terenie</w:t>
        <w:br/>
        <w:t xml:space="preserve">Gminy Gnojnik </w:t>
      </w:r>
      <w:r>
        <w:rPr>
          <w:b/>
          <w:i/>
          <w:sz w:val="28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aję wykaz usług wykonanych nie wcześniej niż w okresie ostatnich 3 lat przed upływem terminu składania  ofert  albo  wniosków  </w:t>
        <w:br/>
        <w:t xml:space="preserve">o dopuszczenie  do  udziału w postępowaniu,  a jeżeli  okres  prowadzenia  działalności  jest krótszy – w tym okresie, wraz z podaniem ich rodzaju, wartości, daty, miejsca wykonania i podmiotów, na rzecz których usługi te zostały wykonane, z załączeniem dowodów określających czy te usługi zostały wykonane należycie, w szczególności informacji o tym czy usługi zostały wykonane zgodnie z przepisami i prawidłowo ukończone, przy czym dowodami, o których  mowa, są referencje bądź inne dokumenty  wystawione przez  podmiot,  na  rzecz  którego roboty budowlane były wykonywane, </w:t>
        <w:br/>
        <w:t>a jeżeli z uzasadnionej przyczyny o obiektywnym charakterze wykonawca nie jest w stanie uzyskać tych dokumentów – inne dokumenty</w:t>
      </w:r>
      <w:r>
        <w:rPr/>
        <w:tab/>
        <w:tab/>
        <w:tab/>
        <w:t xml:space="preserve">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8"/>
        <w:gridCol w:w="2564"/>
        <w:gridCol w:w="2397"/>
        <w:gridCol w:w="2243"/>
        <w:gridCol w:w="3600"/>
      </w:tblGrid>
      <w:tr>
        <w:trPr>
          <w:trHeight w:val="5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 brutto usług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0"/>
        <w:ind w:left="8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dpis osób uprawnionych  do składania oświadczeń woli </w: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imieniu Wykonawcy oraz pieczątka /pieczątki 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Cambria Math"/>
      <w:color w:val="auto"/>
      <w:sz w:val="22"/>
      <w:szCs w:val="22"/>
      <w:lang w:val="pl-PL" w:bidi="p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1:00Z</dcterms:created>
  <dc:creator>Grazynka</dc:creator>
  <dc:description/>
  <cp:keywords/>
  <dc:language>en-US</dc:language>
  <cp:lastModifiedBy>Leszek Ząbkowski</cp:lastModifiedBy>
  <dcterms:modified xsi:type="dcterms:W3CDTF">2018-11-14T13:07:00Z</dcterms:modified>
  <cp:revision>8</cp:revision>
  <dc:subject/>
  <dc:title/>
</cp:coreProperties>
</file>