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widowControl/>
        <w:spacing w:lineRule="auto" w:line="360"/>
        <w:jc w:val="right"/>
        <w:rPr>
          <w:sz w:val="28"/>
        </w:rPr>
      </w:pPr>
      <w:r>
        <w:rPr>
          <w:sz w:val="28"/>
        </w:rPr>
        <w:t>załącznik do siwz nr 1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FORMULARZ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/>
      </w:pPr>
      <w:r>
        <w:rPr>
          <w:b/>
        </w:rPr>
        <w:t>Gmina Gnojnik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Gnojnik 363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32-864 Gnojnik</w:t>
      </w:r>
    </w:p>
    <w:p>
      <w:pPr>
        <w:pStyle w:val="Normal"/>
        <w:spacing w:lineRule="auto" w:line="360"/>
        <w:jc w:val="both"/>
        <w:rPr/>
      </w:pPr>
      <w:r>
        <w:rPr/>
        <w:t>Znak sprawy: RIiD.271.15.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Utrzymanie dróg w okresie zimowym 2018/2019</w:t>
        <w:br/>
        <w:t>na terenie Gminy Gnojni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FIRMA ……………………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kod pocztowy i miejscowość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ul. i nr lokalu …………………………………………………..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powiat ………………………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województwo ………………………………………………….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Tel. ……………………………………………………………..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Fax (do korespondencji). …………………………………………………………….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Adres e-mail (do korespondencji): ……….…………………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www: ……………………………………………………….….…………………….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NIP ………………………………………………...…………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REGON…………………………………………….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Nr konta bankowego ………………….………………………………………………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ujemy wykonanie usług objętych zamówieniem, stosując niżej wymienione stawki: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Calibri" w:ascii="Calibri" w:hAnsi="Calibri"/>
          <w:sz w:val="32"/>
          <w:szCs w:val="32"/>
        </w:rPr>
        <w:t xml:space="preserve">*  </w:t>
      </w:r>
      <w:r>
        <w:rPr/>
        <w:t>CENA OFERTOW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ZĘŚĆ Nr 1, NAZWA: </w:t>
      </w:r>
      <w:r>
        <w:rPr>
          <w:b/>
          <w:u w:val="single"/>
        </w:rPr>
        <w:t>Obręb GNOJNIK</w:t>
      </w:r>
    </w:p>
    <w:p>
      <w:pPr>
        <w:pStyle w:val="Normal"/>
        <w:spacing w:lineRule="auto" w:line="360"/>
        <w:jc w:val="both"/>
        <w:rPr/>
      </w:pPr>
      <w:r>
        <w:rPr>
          <w:b/>
        </w:rPr>
        <w:t>cena za 1 km odśnieżania</w:t>
      </w:r>
      <w:r>
        <w:rPr/>
        <w:t xml:space="preserve"> (w cenie ma być wkalkulowane 70 godz. sprzętu gąsienicowego) + użycie pługa z lemieszem stalowym oraz odśnieżanie parkingów podane w m2 …………..złotych netto/1 km, natomiast wraz z należnym podatkiem VAT w wysokości .....%, wynosi kwotę brutto ............. zł (słownie: ………....................................………….. zł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ena za 1 km posypki</w:t>
      </w:r>
      <w:r>
        <w:rPr/>
        <w:t xml:space="preserve"> </w:t>
      </w:r>
      <w:r>
        <w:rPr>
          <w:b/>
        </w:rPr>
        <w:t>białym piaskiem płukanym z dodatkiem soli w proporcji 3:1</w:t>
      </w:r>
      <w:r>
        <w:rPr/>
        <w:t xml:space="preserve"> zgodnie opisem przedmiotu zamówienia wynosi …………..złotych netto/1 km, natomiast wraz z należnym podatkiem VAT w wysokości ........%, wynosi kwotę brutto ................ zł </w:t>
        <w:br/>
        <w:t>(słownie: ………............................................................................................………….. zł)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cena za 1 km posypki</w:t>
      </w:r>
      <w:r>
        <w:rPr/>
        <w:t xml:space="preserve"> </w:t>
      </w:r>
      <w:r>
        <w:rPr>
          <w:b/>
        </w:rPr>
        <w:t>materiałem uszorstniającym</w:t>
      </w:r>
      <w:r>
        <w:rPr/>
        <w:t xml:space="preserve"> zgodnie opisem przedmiotu zamówienia wynosi …………..złotych netto/1 km, natomiast wraz z należnym podatkiem VAT w wysokości ........%, wynosi kwotę brutto ............. zł </w:t>
      </w:r>
    </w:p>
    <w:p>
      <w:pPr>
        <w:pStyle w:val="Normal"/>
        <w:spacing w:lineRule="auto" w:line="360"/>
        <w:jc w:val="both"/>
        <w:rPr/>
      </w:pPr>
      <w:r>
        <w:rPr/>
        <w:t>(słownie: …………………………………..………...........................................………….. zł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ZĘŚĆ Nr 2, NAZWA: </w:t>
      </w:r>
      <w:r>
        <w:rPr>
          <w:b/>
          <w:u w:val="single"/>
        </w:rPr>
        <w:t>Obręb GOSPRZYDOWA</w:t>
      </w:r>
    </w:p>
    <w:p>
      <w:pPr>
        <w:pStyle w:val="Normal"/>
        <w:spacing w:lineRule="auto" w:line="360"/>
        <w:jc w:val="both"/>
        <w:rPr/>
      </w:pPr>
      <w:r>
        <w:rPr>
          <w:b/>
        </w:rPr>
        <w:t>cena za 1 km odśnieżania</w:t>
      </w:r>
      <w:r>
        <w:rPr/>
        <w:t xml:space="preserve"> (w cenie ma być wkalkulowane 70 godz. sprzętu gąsienicowego) + użycie pługa z lemieszem stalowym oraz odśnieżanie parkingów podane w m2 …………..złotych netto/1 km, natomiast wraz z należnym podatkiem VAT w wysokości .....%, wynosi kwotę brutto ............. zł (słownie: ………....................................………….. zł)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cena za 1 km posypki</w:t>
      </w:r>
      <w:r>
        <w:rPr/>
        <w:t xml:space="preserve"> </w:t>
      </w:r>
      <w:r>
        <w:rPr>
          <w:b/>
        </w:rPr>
        <w:t>białym piaskiem płukanym z dodatkiem soli w proporcji 3:1</w:t>
      </w:r>
      <w:r>
        <w:rPr/>
        <w:t xml:space="preserve"> zgodnie opisem przedmiotu zamówienia wynosi …………..złotych netto/1 km, natomiast wraz z należnym podatkiem VAT w wysokości ........%, wynosi kwotę brutto ................ zł </w:t>
        <w:br/>
        <w:t>(słownie: ………............................................................................................………….. zł)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cena za 1 km posypki</w:t>
      </w:r>
      <w:r>
        <w:rPr/>
        <w:t xml:space="preserve"> </w:t>
      </w:r>
      <w:r>
        <w:rPr>
          <w:b/>
        </w:rPr>
        <w:t>materiałem uszorstniającym</w:t>
      </w:r>
      <w:r>
        <w:rPr/>
        <w:t xml:space="preserve"> zgodnie opisem przedmiotu zamówienia wynosi …………..złotych netto/1 km, natomiast wraz z należnym podatkiem VAT w wysokości ........%, wynosi kwotę brutto ............. zł </w:t>
      </w:r>
    </w:p>
    <w:p>
      <w:pPr>
        <w:pStyle w:val="Normal"/>
        <w:spacing w:lineRule="auto" w:line="360"/>
        <w:jc w:val="both"/>
        <w:rPr/>
      </w:pPr>
      <w:r>
        <w:rPr/>
        <w:t>(słownie: …………………………………..………...........................................………….. zł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ZĘŚĆ Nr 3, NAZWA: </w:t>
      </w:r>
      <w:r>
        <w:rPr>
          <w:b/>
          <w:u w:val="single"/>
        </w:rPr>
        <w:t>Obręb BIESIADKI + ŻERKÓW</w:t>
      </w:r>
    </w:p>
    <w:p>
      <w:pPr>
        <w:pStyle w:val="Normal"/>
        <w:spacing w:lineRule="auto" w:line="360"/>
        <w:jc w:val="both"/>
        <w:rPr/>
      </w:pPr>
      <w:r>
        <w:rPr>
          <w:b/>
        </w:rPr>
        <w:t>cena za 1 km odśnieżania</w:t>
      </w:r>
      <w:r>
        <w:rPr/>
        <w:t xml:space="preserve"> (w cenie ma być wkalkulowane 70 godz. sprzętu gąsienicowego) + użycie pługa z lemieszem stalowym oraz odśnieżanie parkingów podane w m2 …………..złotych netto/1 km, natomiast wraz z należnym podatkiem VAT w wysokości .....%, wynosi kwotę brutto ............. zł (słownie: ………....................................………….. zł)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cena za 1 km posypki</w:t>
      </w:r>
      <w:r>
        <w:rPr/>
        <w:t xml:space="preserve"> </w:t>
      </w:r>
      <w:r>
        <w:rPr>
          <w:b/>
        </w:rPr>
        <w:t>białym piaskiem płukanym z dodatkiem soli w proporcji 3:1</w:t>
      </w:r>
      <w:r>
        <w:rPr/>
        <w:t xml:space="preserve"> zgodnie opisem przedmiotu zamówienia wynosi …………..złotych netto/1 km, natomiast wraz z należnym podatkiem VAT w wysokości ........%, wynosi kwotę brutto ................ zł </w:t>
        <w:br/>
        <w:t>(słownie: ………............................................................................................………….. zł)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cena za 1 km posypki</w:t>
      </w:r>
      <w:r>
        <w:rPr/>
        <w:t xml:space="preserve"> </w:t>
      </w:r>
      <w:r>
        <w:rPr>
          <w:b/>
        </w:rPr>
        <w:t>materiałem uszorstniającym</w:t>
      </w:r>
      <w:r>
        <w:rPr/>
        <w:t xml:space="preserve"> zgodnie opisem przedmiotu zamówienia wynosi …………..złotych netto/1 km, natomiast wraz z należnym podatkiem VAT w wysokości ........%, wynosi kwotę brutto ............. zł </w:t>
      </w:r>
    </w:p>
    <w:p>
      <w:pPr>
        <w:pStyle w:val="Normal"/>
        <w:spacing w:lineRule="auto" w:line="360"/>
        <w:jc w:val="both"/>
        <w:rPr/>
      </w:pPr>
      <w:r>
        <w:rPr/>
        <w:t>(słownie: …………………………………..………...........................................………….. zł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ZĘŚĆ Nr 4, NAZWA: </w:t>
      </w:r>
      <w:r>
        <w:rPr>
          <w:b/>
          <w:u w:val="single"/>
        </w:rPr>
        <w:t>Obręb LEWNIOWA</w:t>
      </w:r>
    </w:p>
    <w:p>
      <w:pPr>
        <w:pStyle w:val="Normal"/>
        <w:spacing w:lineRule="auto" w:line="360"/>
        <w:jc w:val="both"/>
        <w:rPr/>
      </w:pPr>
      <w:r>
        <w:rPr>
          <w:b/>
        </w:rPr>
        <w:t>cena za 1 km odśnieżania</w:t>
      </w:r>
      <w:r>
        <w:rPr/>
        <w:t xml:space="preserve"> (w cenie ma być wkalkulowane 70 godz. sprzętu gąsienicowego) + użycie pługa z lemieszem stalowym oraz odśnieżanie parkingów podane w m2 …………..złotych netto/1 km, natomiast wraz z należnym podatkiem VAT w wysokości .....%, wynosi kwotę brutto ............. zł (słownie: ………....................................………….. zł)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cena za 1 km posypki</w:t>
      </w:r>
      <w:r>
        <w:rPr/>
        <w:t xml:space="preserve"> </w:t>
      </w:r>
      <w:r>
        <w:rPr>
          <w:b/>
        </w:rPr>
        <w:t>białym piaskiem płukanym z dodatkiem soli w proporcji 3:1</w:t>
      </w:r>
      <w:r>
        <w:rPr/>
        <w:t xml:space="preserve"> zgodnie opisem przedmiotu zamówienia wynosi …………..złotych netto/1 km, natomiast wraz z należnym podatkiem VAT w wysokości ........%, wynosi kwotę brutto ................ zł </w:t>
        <w:br/>
        <w:t>(słownie: ………............................................................................................………….. zł)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cena za 1 km posypki</w:t>
      </w:r>
      <w:r>
        <w:rPr/>
        <w:t xml:space="preserve"> </w:t>
      </w:r>
      <w:r>
        <w:rPr>
          <w:b/>
        </w:rPr>
        <w:t>materiałem uszorstniającym</w:t>
      </w:r>
      <w:r>
        <w:rPr/>
        <w:t xml:space="preserve"> zgodnie opisem przedmiotu zamówienia wynosi …………..złotych netto/1 km, natomiast wraz z należnym podatkiem VAT w wysokości ........%, wynosi kwotę brutto ............. zł </w:t>
      </w:r>
    </w:p>
    <w:p>
      <w:pPr>
        <w:pStyle w:val="Normal"/>
        <w:spacing w:lineRule="auto" w:line="360"/>
        <w:jc w:val="both"/>
        <w:rPr/>
      </w:pPr>
      <w:r>
        <w:rPr/>
        <w:t>(słownie: …………………………………..………...........................................………….. zł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ZĘŚĆ Nr 5, NAZWA: </w:t>
      </w:r>
      <w:r>
        <w:rPr>
          <w:b/>
          <w:u w:val="single"/>
        </w:rPr>
        <w:t>Obręb USZEW + ZAWADA USZEWSKA</w:t>
      </w:r>
    </w:p>
    <w:p>
      <w:pPr>
        <w:pStyle w:val="Normal"/>
        <w:spacing w:lineRule="auto" w:line="360"/>
        <w:jc w:val="both"/>
        <w:rPr/>
      </w:pPr>
      <w:r>
        <w:rPr>
          <w:b/>
        </w:rPr>
        <w:t>cena za 1 km odśnieżania</w:t>
      </w:r>
      <w:r>
        <w:rPr/>
        <w:t xml:space="preserve"> (w cenie ma być wkalkulowane 70 godz. sprzętu gąsienicowego) + użycie pługa z lemieszem stalowym oraz odśnieżanie parkingów podane w m2 …………..złotych netto/1 km, natomiast wraz z należnym podatkiem VAT w wysokości .....%, wynosi kwotę brutto ............. zł (słownie: ………....................................………….. zł)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cena za 1 km posypki</w:t>
      </w:r>
      <w:r>
        <w:rPr/>
        <w:t xml:space="preserve"> </w:t>
      </w:r>
      <w:r>
        <w:rPr>
          <w:b/>
        </w:rPr>
        <w:t>białym piaskiem płukanym z dodatkiem soli w proporcji 3:1</w:t>
      </w:r>
      <w:r>
        <w:rPr/>
        <w:t xml:space="preserve"> zgodnie opisem przedmiotu zamówienia wynosi …………..złotych netto/1 km, natomiast wraz z należnym podatkiem VAT w wysokości ........%, wynosi kwotę brutto ................ zł </w:t>
        <w:br/>
        <w:t>(słownie: ………............................................................................................………….. zł)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cena za 1 km posypki</w:t>
      </w:r>
      <w:r>
        <w:rPr/>
        <w:t xml:space="preserve"> </w:t>
      </w:r>
      <w:r>
        <w:rPr>
          <w:b/>
        </w:rPr>
        <w:t>materiałem uszorstniającym</w:t>
      </w:r>
      <w:r>
        <w:rPr/>
        <w:t xml:space="preserve"> zgodnie opisem przedmiotu zamówienia wynosi …………..złotych netto/1 km, natomiast wraz z należnym podatkiem VAT w wysokości ........%, wynosi kwotę brutto ............. zł </w:t>
      </w:r>
    </w:p>
    <w:p>
      <w:pPr>
        <w:pStyle w:val="Normal"/>
        <w:spacing w:lineRule="auto" w:line="360"/>
        <w:jc w:val="both"/>
        <w:rPr/>
      </w:pPr>
      <w:r>
        <w:rPr/>
        <w:t>(słownie: …………………………………..………...........................................………….. zł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słownie: …………………………………..………...........................................………….. zł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*  należy wypełnić podając cenę brutto tylko w tym zadaniu (tych zdaniach), na które Wykonawca składa ofertę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emy  rozpoczęcie akcji  od momentu  powiadomienia przez zamawiającego  w ciągu minut: słownie  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oraz jej załącznikami, wyjaśnieniami do SIWZ oraz jej modyfikacjami i uznajemy się za związanych określonymi w niej zasadami postępowania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oświadczamy że zapoznaliśmy się z przedmiotem zamówienia i warunkami jego realizacji, a także uzyskaliśmy wszelkie niezbędne informacje do przygotowania i złożenia oferty oraz wykonania zamówienia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czas wskazany w specyfikacji istotnych warunków zamówienia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oświadczamy, że wykonamy zadnie do dnia </w:t>
      </w:r>
      <w:r>
        <w:rPr>
          <w:rFonts w:cs="Times New Roman" w:ascii="Times New Roman" w:hAnsi="Times New Roman"/>
          <w:b/>
          <w:sz w:val="24"/>
          <w:szCs w:val="24"/>
        </w:rPr>
        <w:t>15 maja 2019 r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 że będziemy niezwłocznie potwierdzać fakt otrzymania przekazanych nam faksem lub drogą elektroniczną oświadczeń, wniosków, zawiadomień oraz informacji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istotnymi postanowieniami umowy, które zostały zawarte w Specyfikacji Istotnych Warunków Zamówienia i zobowiązujemy </w:t>
        <w:br/>
        <w:t>się w przypadku wyboru naszej oferty częściowej do zawarcia umowy na zawartych tam warunkach w miejscu i terminie wyznaczonym przez Zamawiającego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y, że zapoznaliśmy się ze wzorem umowy stanowiący załącznik </w:t>
        <w:br/>
        <w:t>do specyfikacji istotnych warunków zamówienia i przyjmujemy go bez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ab/>
        <w:t>składamy niniejszą ofertę we własnym imieniu / jako Wykonawcy wspólnie ubiegający się o udzielenie zamówienia</w:t>
      </w:r>
      <w:r>
        <w:rPr>
          <w:b/>
          <w:vertAlign w:val="superscript"/>
        </w:rPr>
        <w:t>²</w:t>
      </w:r>
      <w:r>
        <w:rPr>
          <w:b/>
        </w:rPr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 xml:space="preserve">     </w:t>
      </w:r>
      <w:r>
        <w:rPr>
          <w:b/>
          <w:vertAlign w:val="superscript"/>
        </w:rPr>
        <w:t>²</w:t>
      </w:r>
      <w:r>
        <w:rPr>
          <w:i/>
        </w:rPr>
        <w:t xml:space="preserve"> - niepotrzebne skreślić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zamówienie zamierzamy zrealizować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ez udziału podwykonawc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 udziałem podwykonawców/</w:t>
      </w:r>
      <w:r>
        <w:rPr>
          <w:vertAlign w:val="superscript"/>
        </w:rPr>
        <w:t>₃</w:t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vertAlign w:val="superscript"/>
        </w:rPr>
        <w:t>₃</w:t>
      </w:r>
      <w:r>
        <w:rPr>
          <w:i/>
        </w:rPr>
        <w:t xml:space="preserve"> </w:t>
      </w:r>
      <w:r>
        <w:rPr>
          <w:i/>
        </w:rPr>
        <w:t>- niepotrzebne skreślić, w przypadku wyboru pkt b) należy uzupełnić poniższą tabelę</w:t>
      </w:r>
    </w:p>
    <w:p>
      <w:pPr>
        <w:pStyle w:val="Normal"/>
        <w:spacing w:lineRule="auto" w:line="360"/>
        <w:ind w:left="76" w:hanging="0"/>
        <w:jc w:val="both"/>
        <w:rPr>
          <w:i/>
          <w:i/>
        </w:rPr>
      </w:pPr>
      <w:r>
        <w:rPr>
          <w:i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32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6" w:hanging="0"/>
              <w:jc w:val="both"/>
              <w:rPr/>
            </w:pPr>
            <w:r>
              <w:rPr/>
              <w:t>Części zamówienia, których wykonanie zamierzamy powierzyć podwykonawcy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6" w:hanging="0"/>
              <w:jc w:val="both"/>
              <w:rPr/>
            </w:pPr>
            <w:r>
              <w:rPr/>
              <w:t>Firma podwykonawcy</w:t>
            </w:r>
          </w:p>
        </w:tc>
      </w:tr>
      <w:tr>
        <w:trPr>
          <w:trHeight w:val="40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6" w:hanging="0"/>
              <w:jc w:val="both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6" w:hanging="0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6" w:hanging="0"/>
              <w:jc w:val="both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6" w:hanging="0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………………………% ceny ofertowej</w:t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osoby wykonujące wskazane przez Zamawiającego czynności w zakresie realizacji zamówienia, zatrudnione są/będą na podstawie umowy o pracę, jeżeli wykonanie tych czynności polega na wykonywaniu pracy w sposób określony w art. 22 § 1 ustawy z dnia 26 czerwca 1974 r. – Kodeks pracy (Dz. U. z 2014 r. poz. 1502, z późn. zm.), oraz że 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ab/>
        <w:t>Integralną częścią oferty są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b/>
          <w:b/>
          <w:i/>
          <w:i/>
          <w:u w:val="dotted"/>
        </w:rPr>
      </w:pPr>
      <w:r>
        <w:rPr>
          <w:b/>
          <w:i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ind w:left="360" w:hanging="0"/>
        <w:jc w:val="both"/>
        <w:rPr>
          <w:b/>
          <w:b/>
          <w:i/>
          <w:i/>
          <w:u w:val="dotted"/>
        </w:rPr>
      </w:pPr>
      <w:r>
        <w:rPr>
          <w:b/>
          <w:i/>
          <w:u w:val="dotted"/>
        </w:rPr>
        <w:t>Prawdziwość powyższych danych potwierdzam własnoręcznym podpisem, świadom odpowiedzialności karnej z art. 297 § 1 kk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ind w:left="360" w:hanging="0"/>
        <w:jc w:val="both"/>
        <w:rPr>
          <w:b/>
          <w:b/>
          <w:i/>
          <w:i/>
          <w:u w:val="dotted"/>
        </w:rPr>
      </w:pPr>
      <w:r>
        <w:rPr>
          <w:b/>
          <w:i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ind w:left="360" w:hanging="0"/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16"/>
          <w:u w:val="dotted"/>
        </w:rPr>
      </w:pPr>
      <w:r>
        <w:rPr>
          <w:rFonts w:cs="Verdana" w:ascii="Verdana" w:hAnsi="Verdana"/>
          <w:b/>
          <w:i/>
          <w:color w:val="FF0000"/>
          <w:sz w:val="16"/>
          <w:szCs w:val="16"/>
          <w:u w:val="dotted"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………………………</w:t>
      </w:r>
      <w:r>
        <w:rPr/>
        <w:t xml:space="preserve">dnia …………………… </w:t>
        <w:tab/>
        <w:tab/>
        <w:t>……………………………</w:t>
        <w:tab/>
      </w:r>
    </w:p>
    <w:p>
      <w:pPr>
        <w:pStyle w:val="Normal"/>
        <w:ind w:left="5664" w:hanging="0"/>
        <w:rPr/>
      </w:pPr>
      <w:r>
        <w:rPr/>
        <w:t xml:space="preserve">podpis osoby uprawnionej do składania oświadczeń                 </w:t>
        <w:br/>
        <w:t xml:space="preserve">          woli 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34:00Z</dcterms:created>
  <dc:creator>uzytkownik</dc:creator>
  <dc:description/>
  <cp:keywords/>
  <dc:language>en-US</dc:language>
  <cp:lastModifiedBy>Leszek Ząbkowski</cp:lastModifiedBy>
  <cp:lastPrinted>2001-01-24T14:21:00Z</cp:lastPrinted>
  <dcterms:modified xsi:type="dcterms:W3CDTF">2018-11-14T12:27:00Z</dcterms:modified>
  <cp:revision>17</cp:revision>
  <dc:subject/>
  <dc:title>SPECYFIKACJA ISTOTNYCH WARUNKÓW ZAMÓWIENIA</dc:title>
</cp:coreProperties>
</file>