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 sprawy: RIiD.271.11.2018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Modernizacja Domu Strażaka w Gnojniku na potrzeby utworzenia klubu Senior +”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Oświadczamy, że zobowiązujemy się wykonać zamówienie w terminie: </w:t>
      </w:r>
      <w:r>
        <w:rPr>
          <w:rFonts w:cs="Verdana" w:ascii="Verdana" w:hAnsi="Verdana"/>
          <w:b/>
          <w:sz w:val="20"/>
        </w:rPr>
        <w:t xml:space="preserve">do dnia 30 listopada 2018 r. 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wskazany w specyfikacji istotnych warunków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8)</w:t>
        <w:tab/>
        <w:t>oświadczamy, że zapoznaliśmy się z istotnymi postanowieniami umowy, które zostały zawarte w Specyfikacji Istotnych Warunków Zamówienia i zobowiązujemy się w przypadku wyboru naszej oferty do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10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1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2)</w:t>
        <w:tab/>
        <w:t xml:space="preserve">zamówienie zamierzamy zrealizować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………………………% ceny ofertowej</w:t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4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5)</w:t>
        <w:tab/>
        <w:t>Zabezpieczenie należytego wykonania umowy zostanie wniesione w form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6)</w:t>
        <w:tab/>
        <w:t>Koordynatorem  Wykonawcy przy realizacji umowy będzie: 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........................................... e-mail: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7)</w:t>
        <w:tab/>
        <w:t xml:space="preserve">Oświadczamy, że jesteśm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średnim ( mniej niż 250 pracowników oraz roczny obrót nie przekracza 5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małym ( mniej niż 50 pracowników oraz roczny obrót nie przekracza 1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dużym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>Załącznik do siwz nr 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8-09-06T11:37:00Z</dcterms:modified>
  <cp:revision>6</cp:revision>
  <dc:subject/>
  <dc:title>@v_przet#zamaw_nazwa</dc:title>
</cp:coreProperties>
</file>