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6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ROBÓT BUDOWL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               ................................................                 Data 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kładając ofertę w postępowaniu o udzielenie zamówienia publicznego na wykonanie zadania p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32"/>
        </w:rPr>
        <w:t>„</w:t>
      </w:r>
      <w:r>
        <w:rPr>
          <w:b/>
          <w:sz w:val="32"/>
          <w:szCs w:val="32"/>
        </w:rPr>
        <w:t>Odbudowa dróg gminnych po intensywnych opadach atmosferycznych i powodzi w 2009 i 2010 r.</w:t>
      </w:r>
      <w:r>
        <w:rPr>
          <w:b/>
          <w:i/>
          <w:sz w:val="28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aję wykaz robót budowlanych wykonanych nie wcześniej niż w okresie ostatnich 5 lat przed upływem terminu składania  ofert  albo  wniosków  </w:t>
        <w:br/>
        <w:t xml:space="preserve">o dopuszczenie  do  udziału w postępowaniu,  a jeżeli  okres  prowadzenia  działalności 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 mowa, są referencje bądź inne dokumenty  wystawione przez  podmiot,  na  rzecz  którego roboty budowlane były wykonywane, </w:t>
        <w:br/>
        <w:t>a jeżeli z uzasadnionej przyczyny o obiektywnym charakterze wykonawca nie jest w stanie uzyskać tych dokumentów – inne dokumenty</w:t>
      </w:r>
      <w:r>
        <w:rPr/>
        <w:tab/>
        <w:tab/>
        <w:tab/>
        <w:t xml:space="preserve"> </w:t>
      </w:r>
    </w:p>
    <w:tbl>
      <w:tblPr>
        <w:tblW w:w="1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48"/>
        <w:gridCol w:w="2564"/>
        <w:gridCol w:w="2397"/>
        <w:gridCol w:w="2243"/>
        <w:gridCol w:w="3600"/>
      </w:tblGrid>
      <w:tr>
        <w:trPr>
          <w:trHeight w:val="5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 brutto robót budowlanych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wykonania zamówieni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</w:t>
            </w:r>
          </w:p>
        </w:tc>
      </w:tr>
      <w:tr>
        <w:trPr>
          <w:trHeight w:val="54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ozpoczęci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kończenia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240" w:before="0" w:after="0"/>
        <w:ind w:left="849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odpis osób uprawnionych  do składania oświadczeń woli </w: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w imieniu Wykonawcy oraz pieczątka /pieczątki 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Grazynka</dc:creator>
  <dc:description/>
  <cp:keywords/>
  <dc:language>en-US</dc:language>
  <cp:lastModifiedBy>Leszek</cp:lastModifiedBy>
  <dcterms:modified xsi:type="dcterms:W3CDTF">2018-10-05T07:07:00Z</dcterms:modified>
  <cp:revision>5</cp:revision>
  <dc:subject/>
  <dc:title/>
</cp:coreProperties>
</file>