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i/>
          <w:sz w:val="21"/>
          <w:szCs w:val="21"/>
        </w:rPr>
        <w:t xml:space="preserve">Przebudowa drogi gminnej W stronę Zawady 250386 K nr dz. 810, 2074, 2062 w miejscowości Uszew w km 0+000 – 1+145 wraz z budową chodnika w km 0+600 – 1+145 nr dz. 1962, 1961/1, 1959/4, 1959/3, 1958/1, 1957, 1944, 1942, 1943, 1941, 1940, 1123, 1121, 1120, 1119/2, 1119/1, 1101/2, 1101/1, 1100/2, 1100/1, 2062, 2074 oraz przebudową przepustów w km 0+860 i 1+080, </w:t>
        <w:br/>
        <w:t xml:space="preserve">a także mostu w km 0+145 oraz przebudowa drogi gminnej Uszew 250395 K nr dz. ewid. 105/2 w miejscowości Zawada Uszewska w km 0+000 – 0+495 wraz z budową chodnika </w:t>
        <w:br/>
        <w:t>w km 0+475 – 0+495 nr dz. 105/2, 38 oraz przebudową przepustu w km 0+350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 3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7:00Z</dcterms:created>
  <dc:creator>Remigiusz Stępień</dc:creator>
  <dc:description/>
  <dc:language>en-US</dc:language>
  <cp:lastModifiedBy>Katarzyna Chmielowska</cp:lastModifiedBy>
  <cp:lastPrinted>2016-08-12T12:21:00Z</cp:lastPrinted>
  <dcterms:modified xsi:type="dcterms:W3CDTF">2018-07-06T10:57:00Z</dcterms:modified>
  <cp:revision>2</cp:revision>
  <dc:subject/>
  <dc:title/>
</cp:coreProperties>
</file>