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k sprawy: RIiD.271.5.2018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sz w:val="24"/>
        </w:rPr>
        <w:t>„</w:t>
      </w:r>
      <w:r>
        <w:rPr>
          <w:b/>
          <w:sz w:val="22"/>
          <w:szCs w:val="22"/>
        </w:rPr>
        <w:t xml:space="preserve"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kże mostu w km 0+145 oraz przebudowa drogi gminnej Uszew 250395 K nr dz. ewid. 105/2 w miejscowości Zawada Uszewska w km 0+000 – 0+495 wraz z budową chodnika w km 0+475 0+495 nr dz. 105/2, 38 oraz przebudową przepustu w km 0+350</w:t>
      </w:r>
      <w:r>
        <w:rPr>
          <w:rFonts w:cs="Arial" w:ascii="Arial" w:hAnsi="Arial"/>
          <w:b/>
          <w:sz w:val="32"/>
          <w:szCs w:val="32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wiera podatek VAT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b/>
          <w:sz w:val="24"/>
        </w:rPr>
        <w:t>oświadczamy, że udzielamy</w:t>
      </w:r>
      <w:r>
        <w:rPr>
          <w:sz w:val="24"/>
        </w:rPr>
        <w:t xml:space="preserve"> </w:t>
      </w:r>
      <w:r>
        <w:rPr>
          <w:b/>
          <w:sz w:val="24"/>
        </w:rPr>
        <w:t>gwarancji na okres 48 miesięcy (wymagane minimum) oraz dodatkowej gwarancji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9 miesięcy – 1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18 miesięcy – 20 pkt.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27 miesięcy – 3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warancja dodatkowa o 36 miesięcy – 40 pkt.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okres dodatkowej gwarancji. Jeżeli wykonawca nie zaznaczy żadnego z powyższych wariantów, Zamawiający przyjmie, że Wykonawca oferuje minimalny okres gwarancji czyli 48 miesięcy. Oferta otrzyma 0 pkt. w tym kryterium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sz w:val="20"/>
        </w:rPr>
        <w:t xml:space="preserve">Oświadczamy, że zobowiązujemy się wykonać zamówienie w terminie: </w:t>
      </w:r>
      <w:r>
        <w:rPr>
          <w:rFonts w:cs="Verdana" w:ascii="Verdana" w:hAnsi="Verdana"/>
          <w:b/>
          <w:sz w:val="20"/>
        </w:rPr>
        <w:t xml:space="preserve">do dnia 16 listopada 2018 r. 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uważamy się za związanych niniejszą ofertą na czas wskazany w specyfikacji istotnych warunków zamówienia,</w:t>
      </w:r>
    </w:p>
    <w:p>
      <w:pPr>
        <w:pStyle w:val="TextBodyIndent"/>
        <w:numPr>
          <w:ilvl w:val="0"/>
          <w:numId w:val="4"/>
        </w:numPr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8)</w:t>
        <w:tab/>
        <w:t>oświadczamy, że zapoznaliśmy się z istotnymi postanowieniami umowy, które zostały zawarte w Specyfikacji Istotnych Warunków Zamówienia i zobowiązujemy się w przypadku wyboru naszej oferty do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10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1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2)</w:t>
        <w:tab/>
        <w:t xml:space="preserve">zamówienie zamierzamy zrealizować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 ………………………% ceny ofertowej</w:t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3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4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5)</w:t>
        <w:tab/>
        <w:t>Zabezpieczenie należytego wykonania umowy zostanie wniesione w form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6)</w:t>
        <w:tab/>
        <w:t>Koordynatorem  Wykonawcy przy realizacji umowy będzie: 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........................................... e-mail: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17)</w:t>
        <w:tab/>
        <w:t xml:space="preserve">Oświadczamy, że jesteśmy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średnim ( mniej niż 250 pracowników oraz roczny obrót nie przekracza 5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małym ( mniej niż 50 pracowników oraz roczny obrót nie przekracza 10 mln Euro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siębiorstwem dużym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headerReference w:type="default" r:id="rId4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  <w:t>Załącznik do siwz nr 1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zytkownik</dc:creator>
  <dc:description/>
  <cp:keywords/>
  <dc:language>en-US</dc:language>
  <cp:lastModifiedBy>Aneta Seremak</cp:lastModifiedBy>
  <cp:lastPrinted>2001-01-09T18:10:00Z</cp:lastPrinted>
  <dcterms:modified xsi:type="dcterms:W3CDTF">2018-07-06T09:10:00Z</dcterms:modified>
  <cp:revision>3</cp:revision>
  <dc:subject/>
  <dc:title>@v_przet#zamaw_nazwa</dc:title>
</cp:coreProperties>
</file>