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32"/>
        </w:rPr>
        <w:t>„</w:t>
      </w:r>
      <w:r>
        <w:rPr>
          <w:b/>
          <w:i/>
          <w:sz w:val="28"/>
        </w:rPr>
        <w:t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a także mostu w km 0+145 oraz przebudowa drogi gminnej Uszew 250395 K nr dz. ewid. 105/2 w miejscowości Zawada Uszewska w km 0+000 – 0+495 wraz z budową chodnika w km 0+475 – 0+495 nr dz. 105/2, 38 oraz przebudową przepustu w km 0+350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aję wykaz robót budowlanych wykonanych nie wcześniej niż w okresie ostatnich 5 lat przed upływem terminu składania  ofert  albo  wniosków  </w:t>
        <w:br/>
        <w:t xml:space="preserve">o dopuszczenie  do  udziału w postępowaniu,  a jeżeli  okres  prowadzenia  działalności 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 mowa, są referencje bądź inne dokumenty  wystawione przez  podmiot,  na  rzecz  którego roboty budowlane były wykonywane, </w:t>
        <w:br/>
        <w:t>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osób uprawnionych  do składania oświadczeń woli 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imieniu Wykonawcy oraz pieczątka /pieczątki 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Bahnschrift Light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Grazynka</dc:creator>
  <dc:description/>
  <cp:keywords/>
  <dc:language>en-US</dc:language>
  <cp:lastModifiedBy>Aneta Seremak</cp:lastModifiedBy>
  <dcterms:modified xsi:type="dcterms:W3CDTF">2018-06-21T06:33:00Z</dcterms:modified>
  <cp:revision>3</cp:revision>
  <dc:subject/>
  <dc:title/>
</cp:coreProperties>
</file>