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 xml:space="preserve"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</w:t>
        <w:br/>
        <w:t xml:space="preserve">a także mostu w km 0+145 oraz przebudowa drogi gminnej Uszew 250395 K nr dz. ewid. 105/2 w miejscowości Zawada Uszewska w km 0+000 – 0+495 wraz z budową chodnika </w:t>
        <w:br/>
        <w:t>w km 0+475 – 0+495 nr dz. 105/2, 38 oraz przebudową przepustu w km 0+350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3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07-24T11:43:00Z</dcterms:modified>
  <cp:revision>2</cp:revision>
  <dc:subject/>
  <dc:title/>
</cp:coreProperties>
</file>