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</w:rPr>
      </w:pPr>
      <w:r>
        <w:rPr>
          <w:b/>
        </w:rPr>
        <w:t xml:space="preserve">  </w:t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kładając ofertę w przetargu na zadanie pn:  „Budowa obiektu łączącego funkcje kulturalną i przedszkolną w Uszwi – Etap I - stan surowy z pokryciem dachowym”</w:t>
      </w:r>
      <w:r>
        <w:rPr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am / y , że  do  realizacji zamówienia  zaangażujemy na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753"/>
        <w:gridCol w:w="2256"/>
        <w:gridCol w:w="1318"/>
        <w:gridCol w:w="3119"/>
        <w:gridCol w:w="1984"/>
        <w:gridCol w:w="202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imi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awnienia budowlane do kierowania robotami budowlanymi  w zakresie sieci i instalacji cieplnych, wentylacyjnych, wodociągowych i kanalizacyjnych bez ogranicz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ierownik budowy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17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Arial"/>
      <w:b/>
      <w:bCs/>
      <w:sz w:val="20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Arial Unicode MS" w:cs="Arial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3:00Z</dcterms:created>
  <dc:creator>Anna Topór</dc:creator>
  <dc:description/>
  <cp:keywords/>
  <dc:language>en-US</dc:language>
  <cp:lastModifiedBy>Leszek Ząbkowski</cp:lastModifiedBy>
  <dcterms:modified xsi:type="dcterms:W3CDTF">2017-09-07T08:05:00Z</dcterms:modified>
  <cp:revision>3</cp:revision>
  <dc:subject/>
  <dc:title/>
</cp:coreProperties>
</file>