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8"/>
          <w:szCs w:val="28"/>
        </w:rPr>
        <w:t xml:space="preserve">„Budowa obiektu łączącego funkcje kulturalną i przedszkolną </w:t>
        <w:br/>
        <w:t>w Uszwi – Etap I - stan surowy z pokryciem dachow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2 – oświadczenie – warunki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7-09-06T09:23:00Z</dcterms:modified>
  <cp:revision>45</cp:revision>
  <dc:subject/>
  <dc:title/>
</cp:coreProperties>
</file>