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SIWZ nr 4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ROBÓT BUDOWL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              ................................................                 Data 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jąc ofertę w postępowaniu o udzielenie zamówienia publicznego na wykonanie zadania p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1"/>
        </w:rPr>
        <w:t>Modernizacja Domu Strażaka w Lewniowej na potrzeby utworzenia klubu SENIOR +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</w:rPr>
        <w:t>podaję wykaz robót budowlanych wykonanych nie wcześniej niż w okresie ostatnich 5 lat przed upływem terminu składania  ofert  albo  wniosków  o dopuszczenie  do  udziału w postępowaniu,  a jeżeli  okres  prowadzenia  działalności 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 mowa, są referencje bądź inne dokumenty  wystawione przez  podmiot,  na  rzecz  którego roboty budowlane były wykonywane, a jeżeli z uzasadnionej przyczyny o obiektywnym charakterze wykonawca nie jest w stanie uzyskać tych dokumentów – inne dokumenty</w:t>
      </w:r>
      <w:r>
        <w:rPr/>
        <w:tab/>
        <w:tab/>
        <w:tab/>
        <w:t xml:space="preserve">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8"/>
        <w:gridCol w:w="2564"/>
        <w:gridCol w:w="2397"/>
        <w:gridCol w:w="2243"/>
        <w:gridCol w:w="3600"/>
      </w:tblGrid>
      <w:tr>
        <w:trPr>
          <w:trHeight w:val="5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 brutto robót budowlanych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ób uprawnionych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 składania oświadczeń woli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w imieniu Wykonawcy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raz pieczątka /pieczątki </w:t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Cambria Math"/>
      <w:color w:val="auto"/>
      <w:sz w:val="22"/>
      <w:szCs w:val="22"/>
      <w:lang w:val="pl-PL" w:bidi="pa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6:00Z</dcterms:created>
  <dc:creator>Grazynka</dc:creator>
  <dc:description/>
  <cp:keywords/>
  <dc:language>en-US</dc:language>
  <cp:lastModifiedBy>Leszek Ząbkowski</cp:lastModifiedBy>
  <dcterms:modified xsi:type="dcterms:W3CDTF">2017-05-26T08:04:00Z</dcterms:modified>
  <cp:revision>13</cp:revision>
  <dc:subject/>
  <dc:title/>
</cp:coreProperties>
</file>