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Gnoj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-864 Gnojnik 363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Modernizacja Domu Strażaka w Lewniowej na potrzeby utworzenia klubu SENIOR +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a Gnojnik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łna nazwa/firma, adres innego podmiotu, a także w zależności od podmiotu: NIP/PESEL, KRS/CEiD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la wskazanego innego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  <w:t>Załącznik nr 2 – oświadczenie – warunki udziału w postępowani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20:00Z</dcterms:created>
  <dc:creator>Remigiusz Stępień</dc:creator>
  <dc:description/>
  <cp:keywords/>
  <dc:language>en-US</dc:language>
  <cp:lastModifiedBy>Leszek Ząbkowski</cp:lastModifiedBy>
  <cp:lastPrinted>2016-07-26T12:32:00Z</cp:lastPrinted>
  <dcterms:modified xsi:type="dcterms:W3CDTF">2017-05-26T08:04:00Z</dcterms:modified>
  <cp:revision>45</cp:revision>
  <dc:subject/>
  <dc:title/>
</cp:coreProperties>
</file>