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136525</wp:posOffset>
                </wp:positionV>
                <wp:extent cx="2310765" cy="991870"/>
                <wp:effectExtent l="2540" t="1905" r="190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10.75pt;width:181.9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  <w:sz w:val="22"/>
          <w:szCs w:val="22"/>
        </w:rPr>
        <w:t>Załącznik nr 5</w:t>
      </w:r>
    </w:p>
    <w:p>
      <w:pPr>
        <w:pStyle w:val="Header"/>
        <w:tabs>
          <w:tab w:val="clear" w:pos="708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……………………………..</w:t>
      </w:r>
    </w:p>
    <w:p>
      <w:pPr>
        <w:pStyle w:val="Heading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Indent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ym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budowa sieci  wodociągowej i  kanalizacji sanitarnej wraz z modernizacją  oczyszczalni  ścieków na obszarze Gminy  Gnojnik zadanie częściowe nr …………………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 xml:space="preserve">o  braku przynależności </w:t>
      </w:r>
      <w:r>
        <w:rPr>
          <w:sz w:val="22"/>
          <w:szCs w:val="22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o przynależności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b/>
          <w:sz w:val="22"/>
          <w:szCs w:val="22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-417830</wp:posOffset>
          </wp:positionV>
          <wp:extent cx="1380490" cy="72326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635</wp:posOffset>
          </wp:positionH>
          <wp:positionV relativeFrom="paragraph">
            <wp:posOffset>-338455</wp:posOffset>
          </wp:positionV>
          <wp:extent cx="2616200" cy="61214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2775</wp:posOffset>
          </wp:positionH>
          <wp:positionV relativeFrom="paragraph">
            <wp:posOffset>-361950</wp:posOffset>
          </wp:positionV>
          <wp:extent cx="2201545" cy="715645"/>
          <wp:effectExtent l="0" t="0" r="0" b="0"/>
          <wp:wrapNone/>
          <wp:docPr id="4" name="UE_EFRR_rgb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_EFRR_rgb-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UGDwinia</dc:creator>
  <dc:description/>
  <cp:keywords/>
  <dc:language>en-US</dc:language>
  <cp:lastModifiedBy>Przemek Musial</cp:lastModifiedBy>
  <cp:lastPrinted>2010-01-07T10:39:00Z</cp:lastPrinted>
  <dcterms:modified xsi:type="dcterms:W3CDTF">2017-06-26T11:09:00Z</dcterms:modified>
  <cp:revision>3</cp:revision>
  <dc:subject/>
  <dc:title/>
</cp:coreProperties>
</file>