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do siwz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Odbudowa dróg gminnych po wystąpieniu intensywnych opadów atmosferycznych i powodzi w 2009 roku </w:t>
        <w:br/>
        <w:t>oraz po wystąpieniu intensywnych opadów atmosferycznych w 2014 roku”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>Zadanie częściowe nr 1</w:t>
      </w:r>
      <w:r>
        <w:rPr>
          <w:sz w:val="24"/>
          <w:szCs w:val="24"/>
        </w:rPr>
        <w:t xml:space="preserve"> – Odbudowa drogi gminnej "Do Ławy" w msc. Żerków </w:t>
        <w:br/>
        <w:t>oraz Odbudowa drogi gminnej "Machałówka" w msc. Gnojnik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>Zadanie częściowe nr 2</w:t>
      </w:r>
      <w:r>
        <w:rPr>
          <w:sz w:val="24"/>
          <w:szCs w:val="24"/>
        </w:rPr>
        <w:t xml:space="preserve"> – Odbudowa drogi gminnej "Nad Plebanię" w msc. Gosprzydowa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Lis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oświadczamy, że uważamy się za związanych niniejszą ofertą na czas wskazany w specyfikacji istotnych warunków zamówienia,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6) 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7)</w:t>
        <w:tab/>
        <w:t>oświadczamy, że zapoznaliśmy się z istotnymi postanowieniami umowy, które zostały zawarte w Specyfikacji Istotnych Warunków Zamówienia i zobowiązujemy się w przypadku wyboru naszej oferty do przedłożenia projektu umowy do akceptacji Zamawiającego oraz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9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0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1)</w:t>
        <w:tab/>
        <w:t xml:space="preserve">zamówienie zamierzamy zrealizować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2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3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7-08-03T12:29:00Z</dcterms:modified>
  <cp:revision>33</cp:revision>
  <dc:subject/>
  <dc:title>@v_przet#zamaw_nazwa</dc:title>
</cp:coreProperties>
</file>