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8"/>
          <w:szCs w:val="32"/>
        </w:rPr>
        <w:t>Udzielenie i obsługa kredytu bankowego długoterminowego na sfinansowanie planowanego deficytu budżetu na 2017 r. oraz spłatę wcześniej zaciągniętych zobowiązań z tytułu zaciągniętych pożyczek i kredytów do kwoty 2.502.578,00 zł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2 – oświadczenie – warunki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7-11-07T10:16:00Z</dcterms:modified>
  <cp:revision>45</cp:revision>
  <dc:subject/>
  <dc:title/>
</cp:coreProperties>
</file>