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Dostawa energii elektrycznej na potrzeby Gminy Gnojnik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2 – oświadczenie – warunki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7-04-10T11:58:00Z</dcterms:modified>
  <cp:revision>45</cp:revision>
  <dc:subject/>
  <dc:title/>
</cp:coreProperties>
</file>