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dbudowa dróg gminnych po wystąpieniu intensywnych opadów atmosferycznych czerwcu 2013 r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Działając na podstawie art. 36 ust. 4 ustawy z dnia 29 stycznia 2004 r. Prawo zamówień publicznych, stosownie do żądania zamawiającego, wskazuję, że realizując zamówienie powierzę podwykonawcom następującą cześć zamówienia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………………………………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 xml:space="preserve">  </w:t>
      </w: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1:00Z</dcterms:created>
  <dc:creator>uzytkownik</dc:creator>
  <dc:description/>
  <cp:keywords/>
  <dc:language>en-US</dc:language>
  <cp:lastModifiedBy>Aneta</cp:lastModifiedBy>
  <cp:lastPrinted>2010-01-07T10:39:00Z</cp:lastPrinted>
  <dcterms:modified xsi:type="dcterms:W3CDTF">2014-02-20T07:03:00Z</dcterms:modified>
  <cp:revision>16</cp:revision>
  <dc:subject/>
  <dc:title/>
</cp:coreProperties>
</file>