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IE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pracy Urzędu Gminy w Gnojniku – badanie satysfakcji kli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podanie nazwy referatu Urzędu Gminy w Gnojni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łatwianej spra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zy zostaliście Państwo poinformowani przez pracownika Urzędu Gminy w Gnojniku o uwarunkowaniach realizacji Państwa sprawy (szybkość załatwnienia sprawy, opłaty, wymagane dokumenty, itp.)?</w:t>
      </w:r>
    </w:p>
    <w:tbl>
      <w:tblPr>
        <w:tblW w:w="2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Jak długo trwała realizacja sprawy (od złożenia wniosku, podania, pisma do otrzymania dokumentu finalnego)?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zie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dn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dn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n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dn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ni (inne – ile)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zy usługa została zrealizowana zgodnie z Państwa oczekiwaniami?</w:t>
      </w:r>
    </w:p>
    <w:tbl>
      <w:tblPr>
        <w:tblW w:w="2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powiedzi „Nie” prosimy o podanie przyczy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oceniacie Państwo sposób wykonywania swoich obowiązków przez pracowników Urzędu Gminy w Gnojniku?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ompetencje i fachowość obsługującego Państwa pracownika Urzędu Gminy w Gnojniku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dostateczna</w:t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przejmość, zainteresowanie Państwa problemem, pomoc przy wypełnianiu dokumentów, pisaniu podań itp.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dostateczna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dokonanie oceny dostępności informacji o załatwianych spraw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ostępność informacji w Urzędzie Gminy w Gnojniku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dostateczna</w:t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ępność informacji przez telefon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dostateczna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zy macie Państwo jakieś zastrzeżenia do obiektywizmu i bezstronności w wykonywaniu obowiązków przez pracowników Urzędu Gminy w Gnojniku?</w:t>
      </w:r>
    </w:p>
    <w:tbl>
      <w:tblPr>
        <w:tblW w:w="2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powiedzi „Tak” prosimy o podanie przyczy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Jaka jest Państwa ogólna ocena pracy Urzędu Gminy w Gnojniku?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dostateczna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uwagi na temat pracy Urzędu Gminy w Gnojniku lub pracowników Urzędu Gminy w Gnojniku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5:00Z</dcterms:created>
  <dc:creator>User</dc:creator>
  <dc:description/>
  <cp:keywords/>
  <dc:language>en-US</dc:language>
  <cp:lastModifiedBy>User</cp:lastModifiedBy>
  <dcterms:modified xsi:type="dcterms:W3CDTF">2012-04-17T12:15:00Z</dcterms:modified>
  <cp:revision>2</cp:revision>
  <dc:subject/>
  <dc:title/>
</cp:coreProperties>
</file>