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sz w:val="24"/>
        </w:rPr>
        <w:t xml:space="preserve">Znak Sprawy: </w:t>
      </w:r>
      <w:r>
        <w:rPr>
          <w:color w:val="000000"/>
          <w:sz w:val="22"/>
          <w:szCs w:val="22"/>
        </w:rPr>
        <w:t>RIiD.271.6.201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 do SIWZ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obiektu łączącego funkcje kulturalną i przedszkolną </w:t>
        <w:br/>
        <w:t>w Uszwi – Etap II – stan wykończeniowy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aję wykaz robót budowlanych wykonanych nie wcześniej niż w okresie ostatnich 5 lat przed upływem terminu składania  ofert  albo  wniosków  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ób uprawnionych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składania oświadczeń woli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 imieniu Wykonawcy                                                                                                                        oraz pieczątka /pieczątki 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15780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4157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sz w:val="22"/>
      <w:szCs w:val="22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Grazynka</dc:creator>
  <dc:description/>
  <cp:keywords/>
  <dc:language>en-US</dc:language>
  <cp:lastModifiedBy>Aneta Tekiela</cp:lastModifiedBy>
  <dcterms:modified xsi:type="dcterms:W3CDTF">2019-04-17T08:25:00Z</dcterms:modified>
  <cp:revision>19</cp:revision>
  <dc:subject/>
  <dc:title/>
</cp:coreProperties>
</file>