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55005" cy="6642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LIPIEC 2015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VII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czerw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dzenie sobie ze stre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-8-9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VII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net narzędziem poszukiwania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lip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-14-15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toda eduka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 lipiec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V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oznaję swoje predyspozyc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 zainteresowania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badania zainteresowań zawodowych</w:t>
            </w: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 lip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ynek pracy – co warto wiedzie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lip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-28-29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łasna firma – zanim zrealizujesz pomys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lipiec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0:00Z</dcterms:created>
  <dc:creator>wup</dc:creator>
  <dc:description/>
  <cp:keywords/>
  <dc:language>en-US</dc:language>
  <cp:lastModifiedBy>Iwona Pasierb</cp:lastModifiedBy>
  <cp:lastPrinted>2015-05-18T11:02:00Z</cp:lastPrinted>
  <dcterms:modified xsi:type="dcterms:W3CDTF">2015-05-18T09:07:00Z</dcterms:modified>
  <cp:revision>5</cp:revision>
  <dc:subject/>
  <dc:title>Wojewódzki Urząd Pracy w Krakowie</dc:title>
</cp:coreProperties>
</file>