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 Nr V/50/11</w:t>
        <w:br/>
        <w:t>Rady Gminy w Gnojniku</w:t>
        <w:br/>
        <w:t>z dnia 24 sierpnia 2011 r</w:t>
      </w:r>
      <w:r>
        <w:rPr/>
        <w:t>.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Formularz konsultacji projektu uchwały Rady Gminy Gnojnik w sprawie przyjęcia Rocznego programu współpracy Gminy Gnojnik</w:t>
        <w:br/>
        <w:t>z organizacjami pozarządowymi oraz innymi podmiotami prowadzącymi działalność pożytku publicznego w roku 2019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570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235"/>
        <w:gridCol w:w="5100"/>
        <w:gridCol w:w="472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 uchwały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az z nr. paragrafu i punktu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 (konkretny sugerowany zapis paragrafu i punktu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570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2400"/>
        <w:gridCol w:w="1590"/>
        <w:gridCol w:w="2985"/>
        <w:gridCol w:w="3675"/>
        <w:gridCol w:w="2039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propozycj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y elektronicznej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kontaktowej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a wypełnienia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29:00Z</dcterms:created>
  <dc:creator>User</dc:creator>
  <dc:description/>
  <cp:keywords/>
  <dc:language>en-US</dc:language>
  <cp:lastModifiedBy>Katarzyna Chmielowska</cp:lastModifiedBy>
  <dcterms:modified xsi:type="dcterms:W3CDTF">2018-10-17T13:03:00Z</dcterms:modified>
  <cp:revision>3</cp:revision>
  <dc:subject/>
  <dc:title/>
</cp:coreProperties>
</file>