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warcie umowy dotyczącej zorganizowania staż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organizat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zwa firmy lub imię i nazwisko Pracodawc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de-DE"/>
        </w:rPr>
        <w:t>Adres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umer telefonu 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Miejsce prowadzenia działaln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Charakterystyka organizatora ubiegającego się o zorganizowanie staż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Forma prawn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Rodzaj działalności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Data rozpoczęcia działalności (działalności gospodarczej)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NIP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ON........................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Liczba zatrudnionych pracowników w przeliczeniu na pełny wymiar czasu pracy …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ogól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rzewidywana liczba miejsc pracy, na których uczestnicy projektu będą odbywać sta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2. Nazwa zawodu lub specjalności wraz z kodem zawodu (nazwa zawodu musi być zgodna </w:t>
        <w:br/>
        <w:t xml:space="preserve">z kwalifikacją zawodów i specjalności dla potrzeb rynku pracy – obowiązująca klasyfikacja na stronie: </w:t>
      </w:r>
      <w:hyperlink r:id="rId2">
        <w:r>
          <w:rPr>
            <w:rStyle w:val="InternetLink"/>
          </w:rPr>
          <w:t>www.psz.praca.gov.pl</w:t>
        </w:r>
      </w:hyperlink>
      <w:r>
        <w:rPr>
          <w:sz w:val="22"/>
          <w:szCs w:val="22"/>
        </w:rPr>
        <w:t>), której program dotyczy:</w:t>
      </w:r>
    </w:p>
    <w:p>
      <w:pPr>
        <w:pStyle w:val="TextBody"/>
        <w:rPr/>
      </w:pPr>
      <w:r>
        <w:rPr>
          <w:sz w:val="22"/>
          <w:szCs w:val="22"/>
        </w:rPr>
        <w:t>nazwa zawodu …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d zawodu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Imię i nazwisko opiekuna stażu …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stanowisko pracy …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ształcenie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opiekun może jednocześnie sprawować opiekę nad nie więcej niż 3 osobami bezrobotnymi odbywającymi staż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>
          <w:trHeight w:val="708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ne dotyczące planowanego przyjęcia na staż osób bezrobotnych.</w:t>
            </w:r>
          </w:p>
        </w:tc>
      </w:tr>
      <w:tr>
        <w:trPr>
          <w:trHeight w:val="637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Wnioskuję o zorganizowanie stażu </w:t>
            </w:r>
            <w:r>
              <w:rPr>
                <w:rFonts w:cs="Arial"/>
                <w:b/>
                <w:bCs/>
                <w:sz w:val="22"/>
                <w:szCs w:val="22"/>
              </w:rPr>
              <w:t>okres od 3 miesięcy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Wnioskuję o skierowanie (liczba osób)..................................................................... do odbycia staż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ponowany okres stażu – </w:t>
      </w:r>
      <w:r>
        <w:rPr>
          <w:b/>
          <w:sz w:val="22"/>
          <w:szCs w:val="22"/>
        </w:rPr>
        <w:t>3 miesiące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255" w:leader="none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Opis zakresu zadań wykonywanych przez bezrobotnego odbywającego staż zgodnie </w:t>
        <w:br/>
        <w:t>z nazwą zawodu lub specjalności. (PROGRAM – załącznik do niniejszego wniosku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Wymagania dotyczące predyspozycji psychofizycznych, poziomu wykształcenia oraz minimalne kwalifikacje niezbędne do podjęcia stażu przez bezrobotnego na danym stanowisku pracy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2"/>
          <w:szCs w:val="22"/>
        </w:rPr>
        <w:t>7. Imię i nazwisko bezrobotnego/ych, którego/ych Pracodawca proponuje* przyjąć na staż (</w:t>
      </w:r>
      <w:r>
        <w:rPr>
          <w:i/>
          <w:iCs/>
          <w:sz w:val="22"/>
          <w:szCs w:val="22"/>
        </w:rPr>
        <w:t>pracodawca może wskazać spośród uczestników projektu skierowanych do odbycia stażu</w:t>
      </w:r>
      <w:r>
        <w:rPr>
          <w:sz w:val="22"/>
          <w:szCs w:val="22"/>
        </w:rPr>
        <w:t>): 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8. Po zakończeniu stażu zatrudnię / nie zatrudnię .............................. bezrobotnego/ych, na czas nieokreślony / określony w pełnym / niepełnym wymiarze czasu pracy (właściwe podkreślić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GOPS Gnojnik zastrzega sobie możliwość doboru i skierowania innej niż wskazanej we wniosku osoby.</w:t>
      </w:r>
    </w:p>
    <w:sectPr>
      <w:footerReference w:type="default" r:id="rId3"/>
      <w:type w:val="nextPage"/>
      <w:pgSz w:w="11906" w:h="16838"/>
      <w:pgMar w:left="1417" w:right="1417" w:gutter="0" w:header="0" w:top="1417" w:footer="285" w:bottom="2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25" w:leader="none"/>
        <w:tab w:val="left" w:pos="-210" w:leader="none"/>
      </w:tabs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635</wp:posOffset>
          </wp:positionV>
          <wp:extent cx="179451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38955</wp:posOffset>
          </wp:positionH>
          <wp:positionV relativeFrom="paragraph">
            <wp:posOffset>132715</wp:posOffset>
          </wp:positionV>
          <wp:extent cx="1434465" cy="5340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300" w:leader="none"/>
        <w:tab w:val="left" w:pos="-285" w:leader="none"/>
        <w:tab w:val="left" w:pos="120" w:leader="none"/>
        <w:tab w:val="left" w:pos="330" w:leader="none"/>
      </w:tabs>
      <w:spacing w:lineRule="auto" w:line="360"/>
      <w:ind w:left="-15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„</w:t>
    </w:r>
    <w:r>
      <w:rPr>
        <w:b/>
        <w:bCs/>
        <w:i/>
        <w:iCs/>
        <w:sz w:val="20"/>
        <w:szCs w:val="20"/>
      </w:rPr>
      <w:t>Jesteśmy najlepsi”</w:t>
    </w:r>
  </w:p>
  <w:p>
    <w:pPr>
      <w:pStyle w:val="Normal"/>
      <w:tabs>
        <w:tab w:val="clear" w:pos="708"/>
        <w:tab w:val="left" w:pos="-240" w:leader="none"/>
        <w:tab w:val="left" w:pos="-225" w:leader="none"/>
        <w:tab w:val="left" w:pos="180" w:leader="none"/>
        <w:tab w:val="left" w:pos="390" w:leader="none"/>
      </w:tabs>
      <w:spacing w:lineRule="atLeast" w:line="100"/>
      <w:jc w:val="center"/>
      <w:rPr>
        <w:rFonts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  <w:t xml:space="preserve">Projekt współfinansowany ze środków Unii Europejskiej </w:t>
      <w:br/>
      <w:t xml:space="preserve">w ramach Europejskiego Funduszu Społecznego oraz ze środków budżetu państw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33:00Z</dcterms:created>
  <dc:creator>!marzena</dc:creator>
  <dc:description/>
  <cp:keywords/>
  <dc:language>en-US</dc:language>
  <cp:lastModifiedBy>Kinga</cp:lastModifiedBy>
  <dcterms:modified xsi:type="dcterms:W3CDTF">2014-06-06T10:28:00Z</dcterms:modified>
  <cp:revision>5</cp:revision>
  <dc:subject/>
  <dc:title>Wniosek </dc:title>
</cp:coreProperties>
</file>