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iCs/>
        </w:rPr>
        <w:t>Umowa Nr …...../STAŻ-P/POKL/2014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 zorganizowanie stażu dla Uczestnika Projekt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w ramach projektu systemowego pn. „Jesteśmy najlepsi”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awarta w Gnojniku w dniu ….............…...................... pomiędzy: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nym Ośrodkiem Pomocy Społecznej w Gnojniku 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nojnik 363, 32-864 Gnojnik NIP 869-14-05-607 REGON 85001929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Panią </w:t>
      </w:r>
      <w:r>
        <w:rPr>
          <w:b/>
          <w:bCs/>
          <w:sz w:val="22"/>
          <w:szCs w:val="22"/>
        </w:rPr>
        <w:t>Annę Boczarską - Kierownika GOPS w Gnojniku</w:t>
      </w:r>
      <w:r>
        <w:rPr>
          <w:sz w:val="22"/>
          <w:szCs w:val="22"/>
        </w:rPr>
        <w:t>,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zwaną w dalszej części „Organizatorem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l. ….....................................................NIP …............................................ REGON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zwanym w dalszej części „Pracodawcą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Przedmiotem umowy jest zorganizowanie stażu dla uczestnika projektu systemowego pn. „Jesteśmy najlepsi” Nr 07.01.01-12-048/12 współfinansowanego ze środków Unii Europejskiej w ramach Europejskiego Funduszu Społecznego, Program Operacyjny Kapitał Ludzki, Priorytet VII Promocja Integracji Społecznej, Poddziałanie 7.1.1 Rozwój i upowszechnianie aktywnej integracji przez ośrodki pomocy społecznej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minny Ośrodek Pomocy Społecznej w Gnojniku zobowiązuje się zorganizować staż dla niżej wskazanego uczestnika projektu skierowanego przez Ośrodek, bez nawiązywania stosunku pracy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nazwa stanowiska pracy na stażu 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w okresie od …................................................. do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godzinach od …........................................ do …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systemie dziennym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 zorganizowany zostanie na terenie zakładu pracy, według programu stażu, zawartego </w:t>
        <w:br/>
        <w:t>w załączniku nr 1 do regulaminu, określającego zakres zadań wykonywanych przez uczestnika projektu oraz rodzaj uzyskiwanych przez niego kwalifikacji i umiejętności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rakcie stażu opiekunem uczestnika będzie: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jmowane stanowisko …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jest zobowiązany do umieszczenia w miejscu realizacji stażu informacji </w:t>
        <w:br/>
        <w:t xml:space="preserve">o współfinansowaniu realizacji stażu ze środków Unii Europejskiej wraz z właściwym oznaczeniem w postaci logo Unii Europejskiej oraz Programu Operacyjnego Kapitał </w:t>
      </w:r>
    </w:p>
    <w:p>
      <w:pPr>
        <w:pStyle w:val="NormalnyWeb"/>
        <w:spacing w:lineRule="auto" w:line="360" w:before="0" w:after="0"/>
        <w:ind w:left="363" w:hanging="363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acodawca zobowiązuje się do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kierowania uczestnika stażu na badania lekarskie oraz ich opłacenia, a następnie dostarczenia kserokopii zaświadczenia lekarskiego stwierdzającego dopuszczenie uczestnika projektu do odbycia stażu organizatorowi najpóźniej w pierwszym dniu podjęcia pracy przez stażystę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nia uczestnika z programem stażu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z w:val="22"/>
          <w:szCs w:val="22"/>
        </w:rPr>
        <w:t>poinformowania uczestnika projektu o obowiązku: sumiennego i starannego wykonywania czynności zadań objętych programem stażu, stosowania się do poleceń pracodawcy i opiekuna, przestrzegania ustalonego czasu odbywania stażu oraz regulaminu pracy, porządku i zasad obowiązujących u pracodawcy w szczególności regulaminu pracy, tajemnicy służbowej, zasad bezpieczeństwa i higieny pracy oraz przepisów przeciwpożarowych, przestrzegania w zakładzie pracy zasad współżycia społecznego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informowania uczestnika o obowiązku sporządzenia opinii z przebiegu stażu, zawierającej informacje o wykonanych w ramach stażu zadaniach i uzyskanych kwalifikacjach lub umiejętnościach zawodowych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enia uczestnikowi stażu wzoru „Sprawozdania z przebiegu stażu” w celu jego wypełnienia i przedłożenia do biura projektu po zakończeniu stażu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świadczenia w sprawozdaniu okresu i rodzaju wykonywanych czynności na stanowisku pracy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sz w:val="22"/>
          <w:szCs w:val="22"/>
        </w:rPr>
        <w:t>wystawienia opinii o uczestniku projektu w terminie do 5 dni roboczych od zakończenia stażu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ia regulaminu organizacji stażu w ramach projektu systemowego pn. „Jesteśmy najlepsi” w ramach POKL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</w:p>
    <w:p>
      <w:pPr>
        <w:pStyle w:val="NormalnyWeb"/>
        <w:spacing w:lineRule="auto" w:line="360" w:before="0" w:after="0"/>
        <w:ind w:firstLine="17"/>
        <w:rPr>
          <w:sz w:val="22"/>
          <w:szCs w:val="22"/>
        </w:rPr>
      </w:pPr>
      <w:r>
        <w:rPr>
          <w:sz w:val="22"/>
          <w:szCs w:val="22"/>
        </w:rPr>
        <w:t>Organizator zobowiązuje się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łacać uczestnikowi projektu w okresie odbywania stażu stypendium w wysokości …...................... miesięcznie, proporcjonalnie do przepracowanego okresu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ustalić i opłacać składki na ubezpieczenie społeczne dla uczestnika projektu pobierającego stypendium, który nie podlega tym ubezpieczeniom z innych tytułów;</w:t>
      </w:r>
    </w:p>
    <w:p>
      <w:pPr>
        <w:pStyle w:val="NormalnyWeb"/>
        <w:spacing w:lineRule="auto" w:line="360" w:before="0" w:after="0"/>
        <w:ind w:firstLine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firstLine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</w:p>
    <w:p>
      <w:pPr>
        <w:pStyle w:val="NormalnyWeb"/>
        <w:spacing w:lineRule="auto" w:line="360" w:before="0" w:after="0"/>
        <w:ind w:firstLine="17"/>
        <w:rPr>
          <w:sz w:val="22"/>
          <w:szCs w:val="22"/>
        </w:rPr>
      </w:pPr>
      <w:r>
        <w:rPr>
          <w:sz w:val="22"/>
          <w:szCs w:val="22"/>
        </w:rPr>
        <w:t>Pracodawca podczas stażu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rganizuje odpowiednie stanowisko pracy zgodnie z programem staż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 uczestnika projektu z jego obowiązkami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wniosek uczestnika udzieli 2 dni wolnych na każde 30 dni kalendarzowych odbywania staż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ewni profilaktyczną ochronę zdrowia w zakresie przewidzianym dla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zkoli pracownika stażu w zakresie bhp stanowiska pracy, przepisów przeciwpożarowych oraz zapozna go z regulaminem pracy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zwłocznie poinformuje organizatora, nie później niż w ciągu 3 dni, o każdym dniu opuszczenia stażu przez uczestnika projektu oraz o innych zdarzeniach istotnych dla realizacji programu staż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starczyć do organizatora potwierdzone podpisem własnym oryginalne listy obecności podpisane przez uczestnika projektu odbywającego staż, nie później niż do 5-go roboczego dnia następnego miesiąca, na których muszą być zaznaczone dni wolne, oraz dni w których uczestnik nie pojawił się w pracy (np. udokumentowane zaświadczeniem lekarskim ZLA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będzie powierzał uczestnikowi stażu czynności lub zadań wykonywanych w warunkach szkodliwych lub uciążliwych dla zdrowia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że opiekuna stażu do udzielania stażyście wskazówek i pomocy w wypełnianiu powierzonych zadań oraz do poświadczania własnym podpisem prawdziwości informacji zawartych w sprawozdaniu;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</w:p>
    <w:p>
      <w:pPr>
        <w:pStyle w:val="NormalnyWeb"/>
        <w:spacing w:lineRule="auto" w:line="360" w:before="0" w:after="0"/>
        <w:ind w:firstLine="17"/>
        <w:rPr>
          <w:sz w:val="22"/>
          <w:szCs w:val="22"/>
        </w:rPr>
      </w:pPr>
      <w:r>
        <w:rPr>
          <w:sz w:val="22"/>
          <w:szCs w:val="22"/>
        </w:rPr>
        <w:t>Uczestnik projektu zobowiązuje się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ć ustalonego czasu pracy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miennie i starannie wykonywać zadania objęte programem stażu praz stosować się do poleceń organizatora i opiekuna stażu, o ile one nie są sprzeczne z prawem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ć przepisów i zasad obowiązujących w organizatora, w szczególności regulaminu pracy, tajemnicy służbowej, zasad bezpieczeństwa i higieny pracy praz przepisów przeciwpożarowych;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rządzić sprawozdanie z przebiegu stażu</w:t>
      </w:r>
    </w:p>
    <w:p>
      <w:pPr>
        <w:pStyle w:val="NormalnyWeb"/>
        <w:spacing w:lineRule="auto" w:line="360" w:before="0" w:after="0"/>
        <w:ind w:firstLine="17"/>
        <w:rPr/>
      </w:pPr>
      <w:r>
        <w:rPr/>
      </w:r>
    </w:p>
    <w:p>
      <w:pPr>
        <w:pStyle w:val="NormalnyWeb"/>
        <w:spacing w:lineRule="auto" w:line="360" w:before="0" w:after="0"/>
        <w:ind w:firstLine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czynności i zadań przez uczestnika odbywa się zgodnie z programem stażu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ealizacji czynności i zadań przez uczestnika stażu nie może przekroczyć 8 godzin dziennie i 40 godzin tygodniowo;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zestnik projektu nie może odbywać stażu w niedzielę i święta, w porze nocnej, w systemie pracy zmianowej ani z godzinach nadliczbowych;</w:t>
      </w:r>
    </w:p>
    <w:p>
      <w:pPr>
        <w:pStyle w:val="NormalnyWeb"/>
        <w:spacing w:lineRule="auto" w:line="360" w:before="0" w:after="0"/>
        <w:ind w:left="391" w:hanging="363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91" w:hanging="3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. </w:t>
      </w:r>
    </w:p>
    <w:p>
      <w:pPr>
        <w:pStyle w:val="NormalnyWeb"/>
        <w:spacing w:lineRule="auto" w:line="360" w:before="0" w:after="0"/>
        <w:ind w:left="28" w:hanging="28"/>
        <w:jc w:val="both"/>
        <w:rPr/>
      </w:pPr>
      <w:r>
        <w:rPr>
          <w:sz w:val="22"/>
          <w:szCs w:val="22"/>
        </w:rPr>
        <w:t>Uczestnikowi projektu przysługuje prawo równego traktowania na zasadach określonych w rozdziale II a w dziale pierwszym ustawy z dnia 26 czerwca 1974 r.- Kodeks pracy</w:t>
      </w:r>
    </w:p>
    <w:p>
      <w:pPr>
        <w:pStyle w:val="NormalnyWeb"/>
        <w:spacing w:lineRule="auto" w:line="360" w:before="0" w:after="0"/>
        <w:ind w:left="28" w:hanging="28"/>
        <w:rPr/>
      </w:pPr>
      <w:r>
        <w:rPr/>
      </w:r>
    </w:p>
    <w:p>
      <w:pPr>
        <w:pStyle w:val="NormalnyWeb"/>
        <w:spacing w:lineRule="auto" w:line="360" w:before="0" w:after="0"/>
        <w:ind w:left="28" w:hanging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. </w:t>
      </w:r>
    </w:p>
    <w:p>
      <w:pPr>
        <w:pStyle w:val="NormalnyWeb"/>
        <w:spacing w:lineRule="auto" w:line="360" w:before="0" w:after="0"/>
        <w:ind w:left="28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Gnojniku zastrzega sobie prawo wizyty kontrolnej </w:t>
        <w:br/>
        <w:t>u pracodawcy w miejscu realizacji stażu w celu sprawdzenia prawidłowości wykonywania niniejszej umowy.</w:t>
      </w:r>
    </w:p>
    <w:p>
      <w:pPr>
        <w:pStyle w:val="NormalnyWeb"/>
        <w:spacing w:lineRule="auto" w:line="360" w:before="0" w:after="0"/>
        <w:ind w:left="28" w:hanging="28"/>
        <w:rPr/>
      </w:pPr>
      <w:r>
        <w:rPr/>
      </w:r>
    </w:p>
    <w:p>
      <w:pPr>
        <w:pStyle w:val="NormalnyWeb"/>
        <w:spacing w:lineRule="auto" w:line="360" w:before="0" w:after="0"/>
        <w:ind w:left="28" w:hanging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nyWeb"/>
        <w:spacing w:lineRule="auto" w:line="360" w:before="0" w:after="0"/>
        <w:ind w:left="28" w:hanging="28"/>
        <w:jc w:val="both"/>
        <w:rPr>
          <w:sz w:val="22"/>
          <w:szCs w:val="22"/>
        </w:rPr>
      </w:pPr>
      <w:r>
        <w:rPr>
          <w:sz w:val="22"/>
          <w:szCs w:val="22"/>
        </w:rPr>
        <w:t>Organizator z urzędu lub na wniosek pracodawcy może pozbawić uczestnika projektu możliwości kontynuowania stażu w przypadku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usprawiedliwionej nieobecności podczas więcej niż jednego dnia staż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ruszenia podstawowych obowiązków określonych w regulaminie pracy, w szczególności stawienia się do odbycia stażu w stanie wskazującym na spożycie alkoholu, narkotyków lub środków psychoaktywn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prawiedliwionej nieobecności, uniemożliwiającej zrealizowanie programu staż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zygnacji uczestnika z realizacji stażu u pracodawcy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umowa ulega rozwiązaniu z dniem pozbawienia uczestnika projektu możliwości kontynuowania stażu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</w:rPr>
        <w:t>Organizator może rozwiązać umowę o staż bez wypowiedzenia w przypadku nie realizowania przez Pracodawcę programu stażu lub niedotrzymania któregokolwiek warunku odbywania stażu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 w przypadku, gdy uczestnik projektu podczas odbywania stażu podejmie prace zarobkową;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Umowa ulega rozwiązaniu w przypadku, gdy uczestnik nie przystąpi do realizacji stażu </w:t>
        <w:br/>
        <w:t>w pierwszym dniu stażu określonym w § 2 ust.1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>§ 13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szelkie spory powstałe na tle realizacji niniejszej umowy strony poddają rozstrzygnięciu sadowi powszechnemu właściwemu dla siedziby Ośrodka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akresie niniejszej umowy mają zastosowanie odpowiednie przepisy prawa, w szczególności przepisy kodeksu cywilnego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…</w:t>
      </w:r>
      <w:r>
        <w:rPr>
          <w:b/>
          <w:bCs/>
          <w:i/>
          <w:iCs/>
          <w:sz w:val="22"/>
          <w:szCs w:val="22"/>
        </w:rPr>
        <w:t xml:space="preserve">...................................................... </w:t>
        <w:tab/>
        <w:tab/>
        <w:tab/>
        <w:tab/>
        <w:t>…......................................................</w:t>
      </w:r>
    </w:p>
    <w:p>
      <w:pPr>
        <w:pStyle w:val="NormalnyWeb"/>
        <w:spacing w:before="280" w:after="119"/>
        <w:rPr>
          <w:b/>
          <w:b/>
        </w:rPr>
      </w:pPr>
      <w:r>
        <w:rPr>
          <w:b/>
        </w:rPr>
        <w:t>GOPS Gnojnik – Organizator</w:t>
        <w:tab/>
        <w:tab/>
        <w:tab/>
        <w:tab/>
        <w:tab/>
        <w:t xml:space="preserve"> Prac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95885</wp:posOffset>
          </wp:positionV>
          <wp:extent cx="1471295" cy="541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1371600" cy="434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nyWeb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nyWeb"/>
      <w:spacing w:before="0" w:after="0"/>
      <w:jc w:val="center"/>
      <w:rPr>
        <w:sz w:val="18"/>
        <w:szCs w:val="18"/>
      </w:rPr>
    </w:pPr>
    <w:r>
      <w:rPr>
        <w:color w:val="000000"/>
        <w:sz w:val="18"/>
        <w:szCs w:val="18"/>
      </w:rPr>
      <w:t>„</w:t>
    </w:r>
    <w:r>
      <w:rPr>
        <w:b/>
        <w:bCs/>
        <w:i/>
        <w:iCs/>
        <w:color w:val="000000"/>
        <w:sz w:val="18"/>
        <w:szCs w:val="18"/>
      </w:rPr>
      <w:t xml:space="preserve">Jesteśmy najlepsi” </w:t>
    </w:r>
  </w:p>
  <w:p>
    <w:pPr>
      <w:pStyle w:val="NormalnyWeb"/>
      <w:spacing w:before="0" w:after="0"/>
      <w:jc w:val="center"/>
      <w:rPr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  <w:t>Człowiek - najlepsza inwestycja</w:t>
    </w:r>
  </w:p>
  <w:p>
    <w:pPr>
      <w:pStyle w:val="NormalnyWeb"/>
      <w:spacing w:before="0" w:after="0"/>
      <w:jc w:val="center"/>
      <w:rPr>
        <w:sz w:val="18"/>
        <w:szCs w:val="18"/>
      </w:rPr>
    </w:pPr>
    <w:r>
      <w:rPr>
        <w:color w:val="000000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nyWeb"/>
      <w:spacing w:lineRule="auto" w:line="360" w:before="0" w:after="0"/>
      <w:jc w:val="center"/>
      <w:rPr/>
    </w:pPr>
    <w:r>
      <w:rPr>
        <w:sz w:val="18"/>
        <w:szCs w:val="18"/>
      </w:rPr>
      <w:t>oraz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7"/>
        </w:tabs>
        <w:ind w:left="377" w:hanging="360"/>
      </w:pPr>
      <w:rPr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0:00Z</dcterms:created>
  <dc:creator>Kinga</dc:creator>
  <dc:description/>
  <cp:keywords/>
  <dc:language>en-US</dc:language>
  <cp:lastModifiedBy>Kinga</cp:lastModifiedBy>
  <cp:lastPrinted>2013-01-17T14:25:00Z</cp:lastPrinted>
  <dcterms:modified xsi:type="dcterms:W3CDTF">2014-06-10T09:54:00Z</dcterms:modified>
  <cp:revision>7</cp:revision>
  <dc:subject/>
  <dc:title>Umowa o uczestnictwo w Programie Aktywności Lokalnej</dc:title>
</cp:coreProperties>
</file>