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MIN REALIZACJI STAŻ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RGANIZOWANEGO W RAMACH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U SYSTEMOWEGO</w:t>
      </w:r>
    </w:p>
    <w:p>
      <w:pPr>
        <w:pStyle w:val="NormalnyWeb"/>
        <w:spacing w:lineRule="auto" w:line="360" w:before="0" w:after="0"/>
        <w:jc w:val="center"/>
        <w:rPr/>
      </w:pPr>
      <w:r>
        <w:rPr/>
        <w:t>„</w:t>
      </w:r>
      <w:r>
        <w:rPr>
          <w:b/>
          <w:bCs/>
          <w:sz w:val="40"/>
          <w:szCs w:val="40"/>
        </w:rPr>
        <w:t xml:space="preserve">JESTEŚMY NAJEPSI” 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 WSPÓŁFINANSOWANY ZE ŚRODKÓW UNI I EUROPEJSKIEJ W RAMACH EUROPEJSKIEGO FUNDUSZU SPOŁECZNEGO 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sz w:val="20"/>
          <w:szCs w:val="20"/>
        </w:rPr>
        <w:t xml:space="preserve">REALIZOWANY PRZEZ MIEJSKI OŚRODEK POMOCY SPOŁECZNEJ I ŚWIADCZEŃ RODZINNYCH W CZCHOWIE W PARTNERSTWIE Z GMINNYM OŚRODKIEM POMOCY SPOŁECZNEJ W IWKOWEJ ORAZ GMINNYM OŚRODKIEM POMOCY SPOŁECZNEJ </w:t>
        <w:br/>
        <w:t>W GNOJNIKU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ż jest formą wsparcia, która umożliwia zdobycie doświadczenia zawodowego i podstawowych umiejętności praktycznych związanych z wykonywaną pracą osobom pozostającym bez zatrudnienia oraz doświadczenia zawodowego w celu zwiększenia ich szans na znalezienie pracy. Staż to nabywanie przez uczestnika projektu umiejętności praktycznych do wykonywania pracy w miejscu pracy bez nawiązania stosunku pracy.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ość zawartych umów na organizację stażu dla uczestników projektu pn. „Jesteśmy najlepsi” ograniczona jest ilością osób, wobec których zaplanowano tego typu wsparcie w ramach aktywnej integracji, tj. aktywizacji zawodowej zgodnie z wnioskiem o dofinansowanie projektu POKL. Skierowanie na staż będzie wynikało z opracowanej diagnozy potrzeb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taż jest organizowany dla osób które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ytywnie przeszły proces rekrutacji i zostały przyjęte do udziału w projekcie systemowym pn. „Jesteśmy najlepsi” tj. spełniły następujące warunki: korzystają ze świadczeń pomocy społecznej oraz są zagrożeni wykluczeniem społecznym, są w wieku aktywności zawodowej (15-64 lat), są bezrobotne lub nieaktywne zawodowo z wykształceniem podstawowym, gimnazjalnym lub ponadgimnazjalnym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ełniają co najmniej jeden z poniższych warunków:</w:t>
      </w:r>
    </w:p>
    <w:p>
      <w:pPr>
        <w:pStyle w:val="Normalny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osoba bezrobotna do 25 roku życia;</w:t>
      </w:r>
    </w:p>
    <w:p>
      <w:pPr>
        <w:pStyle w:val="Normalny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osoba bezrobotna powyżej 50 roku życia;</w:t>
      </w:r>
    </w:p>
    <w:p>
      <w:pPr>
        <w:pStyle w:val="Normalny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osoba długotrwale bezrobotna;</w:t>
      </w:r>
    </w:p>
    <w:p>
      <w:pPr>
        <w:pStyle w:val="Normalny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osoba bezrobotna po zakończeniu kontraktu socjalnego;</w:t>
      </w:r>
    </w:p>
    <w:p>
      <w:pPr>
        <w:pStyle w:val="Normalny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kobiet, które nie podjęły zatrudnienia po urodzeniu dziecka;</w:t>
      </w:r>
    </w:p>
    <w:p>
      <w:pPr>
        <w:pStyle w:val="Normalny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osób bez kwalifikacji zawodowych;</w:t>
      </w:r>
    </w:p>
    <w:p>
      <w:pPr>
        <w:pStyle w:val="Normalny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osób bez doświadczenia zawodowego;</w:t>
      </w:r>
    </w:p>
    <w:p>
      <w:pPr>
        <w:pStyle w:val="Normalny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osób bez wykształcenia średniego;</w:t>
      </w:r>
    </w:p>
    <w:p>
      <w:pPr>
        <w:pStyle w:val="Normalny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osób samotnie wychowujących co najmniej jedno dziecko do 18 roku życia;</w:t>
      </w:r>
    </w:p>
    <w:p>
      <w:pPr>
        <w:pStyle w:val="Normalny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osób które po odbyciu kary pozbawienia wolności nie podjęli zatrudnienia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Ogłoszenie o naborze wniosków o skierowanie na staż zostanie umieszczone na stronie internetowej Gminnego Ośrodka Pomocy Społecznej w Gnojniku www.gnojnik.pl co najmniej na dwa tygodnie przed dokonaniem wyboru miejsca stażu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2"/>
          <w:szCs w:val="22"/>
        </w:rPr>
        <w:t>Staż będzie organizowany u pracodawców, którzy zatrudniają co najmniej jednego pracownika w ramach umowy o pracę lub u przedsiębiorcy prowadzącego działalność gospodarczą nie zatrudniającego pracowników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ż organizowany będzie w szczególności u pracodawców: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którzy deklarują zatrudnienie pracownika po zakończonym stażu;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którzy prowadzą działalność minimum 6 miesięcy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ż nie będzie organizowany u pracodawców, którzy znajdują się w stanie likwidacji lub upadłości, posiadają nieuregulowane należności wobec ZUS, Urzędu Skarbowego oraz Gminy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2"/>
          <w:szCs w:val="22"/>
        </w:rPr>
        <w:t>Okres odbywania stażu nie może być krótszy niż 3 miesiące i dłuższy niż 6 miesięcy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.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codawca ubiegający się o skierowanie osoby na staż realizowany w ramach projektu systemowego pn. „Jesteśmy najlepsi” składa wniosek z programem, zgodnie z obowiązującym wzorem stanowiącym załącznik Nr 1 do niniejszego regulaminu;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odstawą rozpatrzenia wniosku jest przedłożenie wymaganych dokumentów tj. wniosek </w:t>
        <w:br/>
        <w:t>o skierowanie na staż oraz program stażu;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bór miejsca stażu dokonany zostanie przez Zespół projektowy z uwzględnieniem analizy predyspozycji i potrzeb uczestnika projektu;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espół projektowy skontaktuje się wyłącznie z pracodawcami z którymi podejmie współpracę;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 przypadku pozytywnego rozpatrzenia wniosku, z pracodawcą zostanie podpisana umowa </w:t>
        <w:br/>
        <w:t>o współpracy, stanowiąca załącznik Nr 2 do niniejszego regulaminu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Staż odbywa się na podstawie umowy zawartej pomiędzy Kierownikiem Gminnego Ośrodka Pomocy Społecznej w Gnojniku a pracodawcą, wg programu określonego we wniosku o staż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e stażystą, który będzie jednocześnie uczestnikiem projektu zostanie podpisana umowa udziału w stażu stanowiąca załącznik Nr 3 do niniejszego regulaminu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gram stażu powinien określać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zwę zawodu lub specjalności której program dotyczy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kres zadań wykonywanych przez uczestnika projektu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dzaj uzyskiwanych kwalifikacji i umiejętności zawodowych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osób potwierdzenia nabytych kwalifikacji lub umiejętności zawodowych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zwisko opiekuna osoby objętej programem stażu którego zapewnia pracodawca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Do odbycia stażu będą kierowane osoby spełniające wymagania pracodawcy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9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żyście przysługuje stypendium wypłacane przez Gminny Ośrodek Pomocy Społecznej</w:t>
        <w:br/>
        <w:t>w Gnojniku w ramach projektu systemowego pn. „Jesteśmy najlepsi”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ypendium za niepełny miesiąc ustala się dzieląc kwotę przysługującego stypendium przez 30 i mnożąc przez liczbę dni kalendarzowych w okresie za które świadczenie to przysługuje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ium nie przysługuje za czas nieobecności na stażu. Wyjątek stanowi nieobecność </w:t>
        <w:br/>
        <w:t>z powodu choroby udokumentowana stosownym zaświadczeniem lekarskim (druk ZLA)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2"/>
          <w:szCs w:val="22"/>
        </w:rPr>
        <w:t>Osoby pobierające stypendium w okresie stażu podlegają ubezpieczeniu emerytalnemu, rentowemu i wypadkowemu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ypendium zwolnione jest z podatku dochodowego od osób fizycznych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ypendium zwolnione jest ze składki na ubezpieczenie zdrowotne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stawę wymiaru składek na ubezpieczenie społeczne stanowi kwota wypłacanego stypendium. Składki na ubezpieczenie emerytalne i rentowe uczestników projektu pobierających stypendium finansuje w całości GOPS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minny Ośrodek Pomocy Społecznej w Gnojniku w ramach projektu „Jesteśmy najlepsi” dopuszcza możliwość finansowania dojazdu na staż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0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wniosek osoby odbywającej staż pracodawca jest zobowiązany do udzielenia dni wolnych w wymiarze 2 dni za każde 30 dni kalendarzowych odbywania stażu. Za dni wolne przysługuje stypendium. Za ostatni miesiąc odbywania stażu pracodawca jest zobowiązany udzielić dni wolnych przed upływem terminu zakończenia stażu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ytuacji gdy łączny okres udokumentowanej niezdolności do pracy w okresie odbywania stażu wynosi łącznie więcej niż 60 dni beneficjent ma prawo pozbawić uczestnika projektu stypendium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żysta składa wniosek o udzielenie dnia wolnego od pracy u pracodawcy, który </w:t>
        <w:br/>
        <w:t xml:space="preserve">w przypadku wyrażenia zgody informuje biuro projektu o udzielonym urlopie droga mailową, faxem lub telefonicznie nie później niż następnego dnia po złożeniu wniosku;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niosek o udzielenie dnia wolnego stanowi załącznik do listy obecności za dany miesiąc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 skierowana na staż powinna wykonywać czynności lub zadania pod nadzorem opiekuna w wymiarze czasu pracy obowiązującym pracownika zatrudnionego na danym stanowisku lub w zawodzie, jednak czas pracy nie może przekroczyć 8 godzin dziennie i 40 godzin tygodniowo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żysta nie może odbywać stażu w niedziele i święta, w porze nocnej, w systemie pracy zmianowej ani w godzinach nadliczbowych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ie odbywającej staż przysługuje prawo do okresów odpoczynku na zasadach przewidzianych dla pracowników w kodeksie pracy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żyście przysługuje prawo do równego traktowania na zasadach przewidzianych </w:t>
        <w:br/>
        <w:t>w przepisach rozdziału II a w dziale pierwszym ustawy z dnia 26.06.1974r. - kodeks pracy (Dz. U z 1998r. Nr 21 poz 94 z późn. zm)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iekę nad osobą odbywającą staż sprawuje pracownik wyznaczony przez pracodawcę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iekun udziela stażyście wskazówek i pomocy w wypełnianiu powierzonych zadań oraz poświadcza własnym podpisem prawdziwość informacji zawartych w dzienniku stażu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iekun osoby odbywającej staż może jednocześnie sprawować opiekę nad nie więcej niż trzema stażystami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codawca nie może zlecać stażyście zadań wykraczających poza zakres programu jak również zlecać zadań związanych z odpowiedzialnością materialną.</w:t>
      </w:r>
    </w:p>
    <w:p>
      <w:pPr>
        <w:pStyle w:val="Heading1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sz w:val="22"/>
          <w:szCs w:val="22"/>
        </w:rPr>
        <w:t>§ 12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żysta w przypadku przerwania stażu z własnej winy, z wyjątkiem podjęcia zatrudnienia, innej pracy zarobkowej, lub działalności gospodarczej jest zobowiązany do zwrotu poniesionych na niego kosztów w okresie odbywania stażu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Gminnego Ośrodka Pomocy Społecznej w Gnojniku na wniosek stażysty lub </w:t>
        <w:br/>
        <w:t>z urzędu może rozwiązać z pracodawca umowę w przypadku nie realizowania programu lub nie dotrzymania warunków odbywania stażu po wysłuchaniu pracodawc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Gminnego Ośrodka Pomocy Społecznej w Gnojniku na wniosek pracodawcy lub </w:t>
        <w:br/>
        <w:t>z urzędu, zasięgnięciu opinii pracodawcy może pozbawić stażysty możliwości kontynuowania stażu w przypadku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usprawiedliwionej nieobecności podczas więcej niż jednego dnia pracy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uszenia podstawowych obowiązków określonych w regulaminie pracy, </w:t>
        <w:br/>
        <w:t>w szczególności stawienia się do pracy w stanie wskazującym na spożycie lub spożywania na stanowisku alkoholu, narkotyków lub środków psychoaktywnych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ruszenia przez uczestnika przepisów prawa i regulaminu pracy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zrealizowanie programu stażu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prawiedliwionej nieobecności uniemożliwiającej zrealizowanie programu stażu;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rozwiązana w przypadku, gdy uczestnik projektu podczas odbywania stażu podejmie prace zarobkową. </w:t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3.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zakończonym stażu pracodawca wystawia stażyście opinie o odbytym stażu zawierającą informację o zadaniach realizowanych przez uczestnika projektu i umiejętnościach zawodowych nabytych w trakcie stażu, a także termin jego realizacji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żysta w termie do 5 dni roboczych od dnia otrzymania opinii dostarcza ją do biura projektu „Jesteśmy najlepsi” wraz ze sprawozdaniem z przebiegu stażu zawierającym informacje </w:t>
        <w:br/>
        <w:t>o wykonywanych zadaniach oraz nabytych umiejętnościach praktycznych do wykonywania pracy, bądź uzyskanych kwalifikacjach lub umiejętnościach zawodow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Kierownik Gminnego Ośrodka Pomocy Społecznej w Gnojniku po zapoznaniu się z opinią pracodawcy i treścią sprawozdania o przebiegu stażu wydaje zaświadczenie o odbyciu stażu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y w/w dokumentów pozostają u uczestnika projektu natomiast kopie stanowią dokumentację projektu.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4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trwania umowy o organizacje stażu Gminny Ośrodek Pomocy Społecznej w Gnojniku może dokonywać kontroli prawidłowości realizacji stażu. Kontrola dotyczy przede wszystkim obecności stażysty w miejscu pracy i należytej opieki wyznaczonego przez pracodawcę opiekuna oraz realizacje programu stażu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ym regulaminie każdorazowo decyzje podejmuje Kierownik Gminnego Ośrodka Pomocy Społecznej w Gnojniku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gulamin wchodzi w życie z dniem podpisania przez Kierownika Gminnego Ośrodka Pomocy Społecznej w Gnojniku.</w:t>
      </w:r>
    </w:p>
    <w:p>
      <w:pPr>
        <w:pStyle w:val="NormalnyWeb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pisy: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>…</w:t>
      </w:r>
      <w:r>
        <w:rPr>
          <w:b/>
          <w:bCs/>
          <w:i/>
          <w:iCs/>
        </w:rPr>
        <w:t xml:space="preserve">...................................................... </w:t>
        <w:tab/>
        <w:tab/>
        <w:t>…......................................................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PS Gnojnik</w:t>
        <w:tab/>
        <w:tab/>
        <w:tab/>
        <w:tab/>
        <w:tab/>
        <w:tab/>
        <w:t xml:space="preserve"> Organizator stażu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>…</w:t>
      </w:r>
      <w:r>
        <w:rPr>
          <w:b/>
          <w:bCs/>
          <w:i/>
          <w:iCs/>
        </w:rPr>
        <w:t>....................................................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zestnik projektu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114800</wp:posOffset>
          </wp:positionH>
          <wp:positionV relativeFrom="paragraph">
            <wp:posOffset>-95885</wp:posOffset>
          </wp:positionV>
          <wp:extent cx="1471295" cy="541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1371600" cy="434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nyWeb"/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nyWeb"/>
      <w:spacing w:before="0" w:after="0"/>
      <w:jc w:val="center"/>
      <w:rPr>
        <w:sz w:val="18"/>
        <w:szCs w:val="18"/>
      </w:rPr>
    </w:pPr>
    <w:r>
      <w:rPr>
        <w:color w:val="000000"/>
        <w:sz w:val="18"/>
        <w:szCs w:val="18"/>
      </w:rPr>
      <w:t>„</w:t>
    </w:r>
    <w:r>
      <w:rPr>
        <w:b/>
        <w:bCs/>
        <w:i/>
        <w:iCs/>
        <w:color w:val="000000"/>
        <w:sz w:val="18"/>
        <w:szCs w:val="18"/>
      </w:rPr>
      <w:t xml:space="preserve">Jesteśmy najlepsi” </w:t>
    </w:r>
  </w:p>
  <w:p>
    <w:pPr>
      <w:pStyle w:val="NormalnyWeb"/>
      <w:spacing w:before="0" w:after="0"/>
      <w:jc w:val="center"/>
      <w:rPr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  <w:t>Człowiek - najlepsza inwestycja</w:t>
    </w:r>
  </w:p>
  <w:p>
    <w:pPr>
      <w:pStyle w:val="NormalnyWeb"/>
      <w:spacing w:before="0" w:after="0"/>
      <w:jc w:val="center"/>
      <w:rPr>
        <w:sz w:val="18"/>
        <w:szCs w:val="18"/>
      </w:rPr>
    </w:pPr>
    <w:r>
      <w:rPr>
        <w:color w:val="000000"/>
        <w:sz w:val="18"/>
        <w:szCs w:val="18"/>
      </w:rPr>
      <w:t xml:space="preserve">Projekt współfinansowany ze środków Unii Europejskiej w ramach Europejskiego Funduszu Społecznego </w:t>
    </w:r>
  </w:p>
  <w:p>
    <w:pPr>
      <w:pStyle w:val="NormalnyWeb"/>
      <w:spacing w:lineRule="auto" w:line="360" w:before="0" w:after="0"/>
      <w:jc w:val="center"/>
      <w:rPr/>
    </w:pPr>
    <w:r>
      <w:rPr>
        <w:sz w:val="18"/>
        <w:szCs w:val="18"/>
      </w:rPr>
      <w:t>oraz ze środków budżetu pa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4:00Z</dcterms:created>
  <dc:creator>Kinga</dc:creator>
  <dc:description/>
  <cp:keywords/>
  <dc:language>en-US</dc:language>
  <cp:lastModifiedBy>Kinga</cp:lastModifiedBy>
  <cp:lastPrinted>2013-01-17T14:25:00Z</cp:lastPrinted>
  <dcterms:modified xsi:type="dcterms:W3CDTF">2014-06-10T09:51:00Z</dcterms:modified>
  <cp:revision>3</cp:revision>
  <dc:subject/>
  <dc:title>Umowa o uczestnictwo w Programie Aktywności Lokalnej</dc:title>
</cp:coreProperties>
</file>