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715125" cy="1038225"/>
            <wp:effectExtent l="0" t="0" r="0" b="0"/>
            <wp:wrapTight wrapText="bothSides">
              <wp:wrapPolygon edited="0">
                <wp:start x="1346" y="3360"/>
                <wp:lineTo x="580" y="4949"/>
                <wp:lineTo x="396" y="5543"/>
                <wp:lineTo x="304" y="10694"/>
                <wp:lineTo x="304" y="12877"/>
                <wp:lineTo x="150" y="14265"/>
                <wp:lineTo x="182" y="15050"/>
                <wp:lineTo x="396" y="16046"/>
                <wp:lineTo x="396" y="16439"/>
                <wp:lineTo x="1039" y="17435"/>
                <wp:lineTo x="1254" y="17435"/>
                <wp:lineTo x="1530" y="17435"/>
                <wp:lineTo x="1530" y="16046"/>
                <wp:lineTo x="21506" y="15452"/>
                <wp:lineTo x="21506" y="6137"/>
                <wp:lineTo x="1530" y="3360"/>
                <wp:lineTo x="1346" y="336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85800</wp:posOffset>
                </wp:positionV>
                <wp:extent cx="6172200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rojekt współfinansowany przez Unię Europejską w ramach Europejskiego Funduszu Społeczneg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.8pt;mso-wrap-distance-left:9.05pt;mso-wrap-distance-right:9.05pt;mso-wrap-distance-top:0pt;mso-wrap-distance-bottom:0pt;margin-top:54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Projekt współfinansowany przez Unię Europejską w ramach Europejskiego Funduszu Społe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8001000" cy="9715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9715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8080">
                                <a:alpha val="28235"/>
                              </a:srgbClr>
                            </a:gs>
                            <a:gs pos="50000">
                              <a:srgbClr val="f6fafa"/>
                            </a:gs>
                            <a:gs pos="100000">
                              <a:srgbClr val="008080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afa" stroked="f" o:allowincell="f" style="position:absolute;margin-left:-36pt;margin-top:3pt;width:629.95pt;height:764.95pt;mso-wrap-style:none;v-text-anchor:middle">
                <v:fill o:detectmouseclick="t" color2="teal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515100" cy="2686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Celem projek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993300"/>
                                <w:sz w:val="32"/>
                                <w:szCs w:val="32"/>
                              </w:rPr>
                              <w:t>„Z komputerem na TY – kursy ECDL podnoszące kwalifikacje, wiedzę i umiejętności obsługi komputera wśród mieszkańców województwa małopolskieg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embos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emboss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est  pomoc osobom w wieku 50-64l. w nabyciu lub podniesieniu kompetencji w obszarze  ICT na poziomie ECDL Start, zwiększające szanse na rynku prac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11.5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Celem projekt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emboss/>
                          <w:color w:val="993300"/>
                          <w:sz w:val="32"/>
                          <w:szCs w:val="32"/>
                        </w:rPr>
                        <w:t>„Z komputerem na TY – kursy ECDL podnoszące kwalifikacje, wiedzę i umiejętności obsługi komputera wśród mieszkańców województwa małopolskieg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embos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emboss/>
                          <w:color w:val="8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jest  pomoc osobom w wieku 50-64l. w nabyciu lub podniesieniu kompetencji w obszarze  ICT na poziomie ECDL Start, zwiększające szanse na rynku pracy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C3300"/>
        </w:rPr>
      </w:pPr>
      <w:r>
        <w:rPr>
          <w:rFonts w:cs="Tahoma" w:ascii="Tahoma" w:hAnsi="Tahoma"/>
          <w:color w:val="CC3300"/>
        </w:rPr>
        <w:br/>
      </w:r>
    </w:p>
    <w:p>
      <w:pPr>
        <w:pStyle w:val="Normal"/>
        <w:jc w:val="right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CC33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72009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9pt;mso-wrap-distance-left:9.05pt;mso-wrap-distance-right:9.05pt;mso-wrap-distance-top:0pt;mso-wrap-distance-bottom:0pt;margin-top:14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60"/>
                          <w:szCs w:val="6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CC33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3535</wp:posOffset>
                </wp:positionH>
                <wp:positionV relativeFrom="paragraph">
                  <wp:posOffset>262890</wp:posOffset>
                </wp:positionV>
                <wp:extent cx="6400800" cy="3771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32"/>
                                <w:szCs w:val="32"/>
                              </w:rPr>
                              <w:t>Podczas procesu rekrutacyjnego preferowane są osob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wracające oraz wchodzące po raz pierwszy na rynek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1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 wykształceniem podstawowym, gimnazjalnym lub zawodowym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1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amieszkujące teren wiejsk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1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iepełnospraw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1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ezrobot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1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ługotrwale bezrobot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1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łeć (preferencja dla Kobiet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1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 wieku 55+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1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amieszkałe w powiecie: dąbrowskim, limanowskim lub nowosądeckim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97pt;mso-wrap-distance-left:9.05pt;mso-wrap-distance-right:9.05pt;mso-wrap-distance-top:0pt;mso-wrap-distance-bottom:0pt;margin-top:20.7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32"/>
                          <w:szCs w:val="32"/>
                        </w:rPr>
                        <w:t>Podczas procesu rekrutacyjnego preferowane są osob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18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owracające oraz wchodzące po raz pierwszy na rynek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1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z wykształceniem podstawowym, gimnazjalnym lub zawodowym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1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zamieszkujące teren wiejsk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1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iepełnospraw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1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ezrobot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1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ługotrwale bezrobot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1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łeć (preferencja dla Kobiet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1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 wieku 55+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1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zamieszkałe w powiecie: dąbrowskim, limanowskim lub nowosądeckim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CC33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5570</wp:posOffset>
                </wp:positionV>
                <wp:extent cx="2286000" cy="2514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both"/>
                              <w:rPr>
                                <w:b/>
                                <w:b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color w:val="CC330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8pt;mso-wrap-distance-left:9.05pt;mso-wrap-distance-right:9.05pt;mso-wrap-distance-top:0pt;mso-wrap-distance-bottom:0pt;margin-top:9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jc w:val="both"/>
                        <w:rPr>
                          <w:b/>
                          <w:b/>
                          <w:color w:val="CC3300"/>
                        </w:rPr>
                      </w:pPr>
                      <w:r>
                        <w:rPr>
                          <w:b/>
                          <w:color w:val="CC33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  <w:br/>
      </w:r>
      <w:r>
        <w:rPr>
          <w:rFonts w:cs="Comic Sans MS" w:ascii="Comic Sans MS" w:hAnsi="Comic Sans MS"/>
          <w:b/>
          <w:color w:val="CC33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bCs/>
          <w:color w:val="993300"/>
          <w:sz w:val="32"/>
          <w:szCs w:val="32"/>
        </w:rPr>
      </w:pPr>
      <w:r>
        <w:rPr>
          <w:rFonts w:cs="Arial" w:ascii="Arial" w:hAnsi="Arial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Cs/>
          <w:color w:val="993300"/>
          <w:sz w:val="32"/>
          <w:szCs w:val="32"/>
          <w:lang w:val="en-US" w:eastAsia="en-US"/>
        </w:rPr>
      </w:pPr>
      <w:r>
        <w:rPr>
          <w:rFonts w:cs="Arial" w:ascii="Arial" w:hAnsi="Arial"/>
          <w:bCs/>
          <w:color w:val="99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3345180</wp:posOffset>
            </wp:positionV>
            <wp:extent cx="2057400" cy="96964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373380</wp:posOffset>
            </wp:positionV>
            <wp:extent cx="2857500" cy="13487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0</wp:posOffset>
                </wp:positionV>
                <wp:extent cx="7315200" cy="4489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5.35pt;mso-wrap-distance-left:9.05pt;mso-wrap-distance-right:9.05pt;mso-wrap-distance-top:0pt;mso-wrap-distance-bottom:0pt;margin-top:27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3230880</wp:posOffset>
                </wp:positionV>
                <wp:extent cx="1828800" cy="1143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URO PROJEKTU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l. Jana Dekerta 12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-703 Kra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: 784 065 9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254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IURO PROJEKTU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l. Jana Dekerta 12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0-703 Krakó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el: 784 065 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744980</wp:posOffset>
                </wp:positionV>
                <wp:extent cx="7086600" cy="1943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czegółowe informacje na temat realizacji projektu, miejscu spotkań informacyjnych, trwającej rekrutacji uczestników do projektu znajdą Państwo na stroni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mprint/>
                                <w:color w:val="800080"/>
                                <w:sz w:val="28"/>
                                <w:szCs w:val="28"/>
                                <w:lang w:val="en-US" w:eastAsia="en-US"/>
                              </w:rPr>
                              <w:t>www.persona.edu.p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 zakładce  projektu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800080"/>
                              </w:rPr>
                              <w:t xml:space="preserve">„Z komputerem na TY – kursy ECDL podnoszące kwalifikacje, wiedz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800080"/>
                              </w:rPr>
                              <w:t xml:space="preserve">i umiejętności obsługi komputera wśród mieszkańców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800080"/>
                              </w:rPr>
                              <w:t>województwa małopolskiego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53pt;mso-wrap-distance-left:9.05pt;mso-wrap-distance-right:9.05pt;mso-wrap-distance-top:0pt;mso-wrap-distance-bottom:0pt;margin-top:137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zczegółowe informacje na temat realizacji projektu, miejscu spotkań informacyjnych, trwającej rekrutacji uczestników do projektu znajdą Państwo na stroni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mprint/>
                          <w:color w:val="800080"/>
                          <w:sz w:val="28"/>
                          <w:szCs w:val="28"/>
                          <w:lang w:val="en-US" w:eastAsia="en-US"/>
                        </w:rPr>
                        <w:t>www.persona.edu.p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</w:rPr>
                        <w:t>w zakładce  projektu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800080"/>
                        </w:rPr>
                        <w:t xml:space="preserve">„Z komputerem na TY – kursy ECDL podnoszące kwalifikacje, wiedzę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800080"/>
                        </w:rPr>
                        <w:t xml:space="preserve">i umiejętności obsługi komputera wśród mieszkańców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800080"/>
                        </w:rPr>
                        <w:t>województwa małopolskiego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1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0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33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33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33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25:00Z</dcterms:created>
  <dc:creator>Fundacja</dc:creator>
  <dc:description/>
  <cp:keywords/>
  <dc:language>en-US</dc:language>
  <cp:lastModifiedBy>Ekspert Kujawy</cp:lastModifiedBy>
  <cp:lastPrinted>2013-12-17T15:25:00Z</cp:lastPrinted>
  <dcterms:modified xsi:type="dcterms:W3CDTF">2014-01-24T08:16:00Z</dcterms:modified>
  <cp:revision>18</cp:revision>
  <dc:subject/>
  <dc:title/>
</cp:coreProperties>
</file>