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15125" cy="1038225"/>
            <wp:effectExtent l="0" t="0" r="0" b="0"/>
            <wp:wrapTight wrapText="bothSides">
              <wp:wrapPolygon edited="0">
                <wp:start x="1346" y="3360"/>
                <wp:lineTo x="580" y="4949"/>
                <wp:lineTo x="396" y="5543"/>
                <wp:lineTo x="304" y="10694"/>
                <wp:lineTo x="304" y="12877"/>
                <wp:lineTo x="150" y="14265"/>
                <wp:lineTo x="182" y="15050"/>
                <wp:lineTo x="396" y="16046"/>
                <wp:lineTo x="396" y="16439"/>
                <wp:lineTo x="1039" y="17435"/>
                <wp:lineTo x="1254" y="17435"/>
                <wp:lineTo x="1530" y="17435"/>
                <wp:lineTo x="1530" y="16046"/>
                <wp:lineTo x="21506" y="15452"/>
                <wp:lineTo x="21506" y="6137"/>
                <wp:lineTo x="1530" y="3360"/>
                <wp:lineTo x="1346" y="336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685800</wp:posOffset>
                </wp:positionV>
                <wp:extent cx="617220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jekt współfinansowany przez Unię Europejską w ramach Europejskiego Funduszu Społe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8pt;mso-wrap-distance-left:9.05pt;mso-wrap-distance-right:9.05pt;mso-wrap-distance-top:0pt;mso-wrap-distance-bottom:0pt;margin-top:54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rojekt współfinansowany przez Unię Europejską w ramach Europejskiego Funduszu Społ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CC3300"/>
          <w:lang w:val="en-US" w:eastAsia="en-US"/>
        </w:rPr>
      </w:pPr>
      <w:r>
        <w:rPr>
          <w:rFonts w:cs="Tahoma" w:ascii="Tahoma" w:hAnsi="Tahoma"/>
          <w:color w:val="CC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8001000" cy="971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971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28235"/>
                              </a:srgbClr>
                            </a:gs>
                            <a:gs pos="50000">
                              <a:srgbClr val="f6fafa"/>
                            </a:gs>
                            <a:gs pos="100000">
                              <a:srgbClr val="008080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afa" stroked="f" o:allowincell="f" style="position:absolute;margin-left:-36pt;margin-top:3pt;width:629.95pt;height:764.95pt;mso-wrap-style:none;v-text-anchor:middle">
                <v:fill o:detectmouseclick="t" color2="teal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400550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ZŁOWIEK - NAJLEPSZA INWESTY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4.2pt;mso-wrap-distance-left:9.05pt;mso-wrap-distance-right:9.05pt;mso-wrap-distance-top:0pt;mso-wrap-distance-bottom:0pt;margin-top:1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ZŁOWIEK - NAJLEPSZA INWESTY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3300"/>
        </w:rPr>
      </w:pPr>
      <w:r>
        <w:rPr>
          <w:rFonts w:cs="Tahoma" w:ascii="Tahoma" w:hAnsi="Tahoma"/>
          <w:color w:val="CC33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515100" cy="285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  <w:t xml:space="preserve">PERSONA Ośrodek Szkoleniowo – Doradcz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  <w:t xml:space="preserve">w Inowrocławi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  <w:t xml:space="preserve">w partnerstwie z Fundacją Ekspert- Kujaw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emboss/>
                                <w:color w:val="800080"/>
                                <w:sz w:val="32"/>
                                <w:szCs w:val="32"/>
                              </w:rPr>
                              <w:t>w Inowrocławiu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zaprasza do  udziału  w projekc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0080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993300"/>
                                <w:sz w:val="36"/>
                                <w:szCs w:val="36"/>
                              </w:rPr>
                              <w:t>Z komputerem na TY – kursy ECDL podnoszące kwalifikacje, wiedzę i umiejętności obsługi komputera wśród mieszkańców województwa małopolskiego”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pt;mso-wrap-distance-left:9.05pt;mso-wrap-distance-right:9.05pt;mso-wrap-distance-top:0pt;mso-wrap-distance-bottom:0pt;margin-top:1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  <w:t xml:space="preserve">PERSONA Ośrodek Szkoleniowo – Doradczy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  <w:t xml:space="preserve">w Inowrocławiu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  <w:t xml:space="preserve">w partnerstwie z Fundacją Ekspert- Kujawy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emboss/>
                          <w:color w:val="800080"/>
                          <w:sz w:val="32"/>
                          <w:szCs w:val="32"/>
                        </w:rPr>
                        <w:t>w Inowrocławiu</w:t>
                      </w:r>
                      <w:r>
                        <w:rPr>
                          <w:rFonts w:cs="Arial" w:ascii="Arial" w:hAnsi="Arial"/>
                          <w:shadow/>
                          <w:color w:val="33996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zaprasza do  udziału  w projekci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0080"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993300"/>
                          <w:sz w:val="36"/>
                          <w:szCs w:val="36"/>
                        </w:rPr>
                        <w:t>Z komputerem na TY – kursy ECDL podnoszące kwalifikacje, wiedzę i umiejętności obsługi komputera wśród mieszkańców województwa małopolskiego”</w:t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72009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14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2286000" cy="2514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9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6172200" cy="2286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KT SKIEROWANY JEST DO OSÓB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- bezrobotnych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- nieaktywnych zawodow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- pracujących zawodowo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- niepełnosprawny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0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JEKT SKIEROWANY JEST DO OSÓB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- bezrobotnych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- nieaktywnych zawodow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- pracujących zawodowo 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- niepełnosprawnych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21945</wp:posOffset>
                </wp:positionV>
                <wp:extent cx="4457700" cy="1028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ZAMIESZKUJĄCYCH  NASTĘPUJĄCE  POWIAT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JEWÓDZTWA MAŁOPOLSKIEG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25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ZAMIESZKUJĄCYCH  NASTĘPUJĄCE  POWIATY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JEWÓDZTWA MAŁOPOLSKIEGO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  <w:br/>
      </w:r>
      <w:r>
        <w:rPr>
          <w:rFonts w:cs="Comic Sans MS" w:ascii="Comic Sans MS" w:hAnsi="Comic Sans MS"/>
          <w:b/>
          <w:color w:val="CC33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485900" cy="1028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cheń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rzes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hrzanows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ąbrow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cheńs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rzesk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hrzanowsk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ąbrowsk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714500" cy="1143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orli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rakow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imanows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echow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orlic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rakows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imanowsk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echowski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1600200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yślenic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wosąde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wotar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lku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yślenick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wosądec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wotars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lkusk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600200" cy="1143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lku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święcim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szowi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lkus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święcims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oszowic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sk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</wp:posOffset>
                </wp:positionV>
                <wp:extent cx="1371600" cy="1028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rnow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trzań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adowi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elic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arnows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atrzańs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adowic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ielick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Cs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99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7315200" cy="4489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5.35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59180</wp:posOffset>
                </wp:positionV>
                <wp:extent cx="6629400" cy="12573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 RAMACH PROJEKTU OFERUJEM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64 godzinne szkolenie z kompetencj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CDL Star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kończące się egzaminem ECD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wrot kosztów dojazdu </w:t>
                            </w:r>
                            <w:r>
                              <w:rPr>
                                <w:rFonts w:cs="Arial" w:ascii="Arial" w:hAnsi="Arial"/>
                              </w:rPr>
                              <w:t>dla uczestników  mieszkających poza miejscowością, w której  odbywać się będzie kurs ECD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9.05pt;mso-wrap-distance-right:9.05pt;mso-wrap-distance-top:0pt;mso-wrap-distance-bottom:0pt;margin-top:8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 RAMACH PROJEKTU OFERUJEMY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64 godzinne szkolenie z kompetencji </w:t>
                      </w:r>
                      <w:r>
                        <w:rPr>
                          <w:rFonts w:cs="Arial" w:ascii="Arial" w:hAnsi="Arial"/>
                          <w:b/>
                        </w:rPr>
                        <w:t>ECDL Start</w:t>
                      </w:r>
                      <w:r>
                        <w:rPr>
                          <w:rFonts w:cs="Arial" w:ascii="Arial" w:hAnsi="Arial"/>
                        </w:rPr>
                        <w:t xml:space="preserve">, kończące się egzaminem ECDL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wrot kosztów dojazdu </w:t>
                      </w:r>
                      <w:r>
                        <w:rPr>
                          <w:rFonts w:cs="Arial" w:ascii="Arial" w:hAnsi="Arial"/>
                        </w:rPr>
                        <w:t>dla uczestników  mieszkających poza miejscowością, w której  odbywać się będzie kurs ECDL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jc w:val="center"/>
                        <w:rPr>
                          <w:rFonts w:ascii="Arial" w:hAnsi="Arial" w:cs="Arial"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316480</wp:posOffset>
                </wp:positionV>
                <wp:extent cx="6972300" cy="2057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zym jest ECDL:</w:t>
                            </w:r>
                          </w:p>
                          <w:p>
                            <w:pPr>
                              <w:pStyle w:val="Normal"/>
                              <w:ind w:left="180" w:right="1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Europejski Certyfikat Umiejętności Komputerowy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jest jednolitym, uznawanym w całej Europie certyfikatem i jest popierany przez Radę Europy, rządy wielu państw i duże korporacje oraz firmy. Powstał z myślą o tych, którzy muszą lub chcą wiedzieć, jak korzystać z komputera. Jest odpowiedni dla ludzi dowolnych zawodów i dla poszukujących pracy, w każdym wieku. Umiejętności komputerowe mają coraz większe znaczenie we wszystkich dziedzinach życia ECDL jest rzetelnym świadectwem tych umiejętnośc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2pt;mso-wrap-distance-left:9.05pt;mso-wrap-distance-right:9.05pt;mso-wrap-distance-top:0pt;mso-wrap-distance-bottom:0pt;margin-top:182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zym jest ECDL:</w:t>
                      </w:r>
                    </w:p>
                    <w:p>
                      <w:pPr>
                        <w:pStyle w:val="Normal"/>
                        <w:ind w:left="180" w:right="15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28"/>
                          <w:szCs w:val="28"/>
                        </w:rPr>
                        <w:t>Europejski Certyfikat Umiejętności Komputerowy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jest jednolitym, uznawanym w całej Europie certyfikatem i jest popierany przez Radę Europy, rządy wielu państw i duże korporacje oraz firmy. Powstał z myślą o tych, którzy muszą lub chcą wiedzieć, jak korzystać z komputera. Jest odpowiedni dla ludzi dowolnych zawodów i dla poszukujących pracy, w każdym wieku. Umiejętności komputerowe mają coraz większe znaczenie we wszystkich dziedzinach życia ECDL jest rzetelnym świadectwem tych umiejętnośc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33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5:00Z</dcterms:created>
  <dc:creator>Fundacja</dc:creator>
  <dc:description/>
  <cp:keywords/>
  <dc:language>en-US</dc:language>
  <cp:lastModifiedBy>a_kowalska</cp:lastModifiedBy>
  <cp:lastPrinted>2013-12-17T15:25:00Z</cp:lastPrinted>
  <dcterms:modified xsi:type="dcterms:W3CDTF">2013-12-18T10:23:00Z</dcterms:modified>
  <cp:revision>10</cp:revision>
  <dc:subject/>
  <dc:title/>
</cp:coreProperties>
</file>