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715125" cy="1038225"/>
            <wp:effectExtent l="0" t="0" r="0" b="0"/>
            <wp:wrapTight wrapText="bothSides">
              <wp:wrapPolygon edited="0">
                <wp:start x="1346" y="3360"/>
                <wp:lineTo x="580" y="4949"/>
                <wp:lineTo x="396" y="5543"/>
                <wp:lineTo x="304" y="10694"/>
                <wp:lineTo x="304" y="12877"/>
                <wp:lineTo x="150" y="14265"/>
                <wp:lineTo x="182" y="15050"/>
                <wp:lineTo x="396" y="16046"/>
                <wp:lineTo x="396" y="16439"/>
                <wp:lineTo x="1039" y="17435"/>
                <wp:lineTo x="1254" y="17435"/>
                <wp:lineTo x="1530" y="17435"/>
                <wp:lineTo x="1530" y="16046"/>
                <wp:lineTo x="21506" y="15452"/>
                <wp:lineTo x="21506" y="6137"/>
                <wp:lineTo x="1530" y="3360"/>
                <wp:lineTo x="1346" y="336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685800</wp:posOffset>
                </wp:positionV>
                <wp:extent cx="617220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ojekt współfinansowany przez Unię Europejską w ramach Europejskiego Funduszu Społeczne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.8pt;mso-wrap-distance-left:9.05pt;mso-wrap-distance-right:9.05pt;mso-wrap-distance-top:0pt;mso-wrap-distance-bottom:0pt;margin-top:54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rojekt współfinansowany przez Unię Europejską w ramach Europejskiego Funduszu Społe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CC3300"/>
          <w:lang w:val="en-US" w:eastAsia="en-US"/>
        </w:rPr>
      </w:pPr>
      <w:r>
        <w:rPr>
          <w:rFonts w:cs="Tahoma" w:ascii="Tahoma" w:hAnsi="Tahoma"/>
          <w:color w:val="CC33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4400550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ZŁOWIEK - NAJLEPSZA INWESTYC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4.2pt;mso-wrap-distance-left:9.05pt;mso-wrap-distance-right:9.05pt;mso-wrap-distance-top:0pt;mso-wrap-distance-bottom:0pt;margin-top:3pt;mso-position-vertical-relative:text;margin-left:-312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CZŁOWIEK - NAJLEPSZA INWESTY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33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59080</wp:posOffset>
                </wp:positionV>
                <wp:extent cx="8001000" cy="937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937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28235"/>
                              </a:srgbClr>
                            </a:gs>
                            <a:gs pos="50000">
                              <a:srgbClr val="f6fafa"/>
                            </a:gs>
                            <a:gs pos="100000">
                              <a:srgbClr val="008080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afa" stroked="f" o:allowincell="f" style="position:absolute;margin-left:-45pt;margin-top:20.4pt;width:629.95pt;height:737.95pt;mso-wrap-style:none;v-text-anchor:middle">
                <v:fill o:detectmouseclick="t" color2="teal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CC3300"/>
        </w:rPr>
        <w:br/>
      </w:r>
    </w:p>
    <w:p>
      <w:pPr>
        <w:pStyle w:val="Normal"/>
        <w:jc w:val="right"/>
        <w:rPr>
          <w:b/>
          <w:b/>
          <w:color w:val="CC3300"/>
          <w:lang w:val="en-US" w:eastAsia="en-US"/>
        </w:rPr>
      </w:pPr>
      <w:r>
        <w:rPr>
          <w:b/>
          <w:color w:val="CC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629400" cy="5583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embos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emboss/>
                                <w:color w:val="800080"/>
                                <w:sz w:val="32"/>
                                <w:szCs w:val="32"/>
                              </w:rPr>
                              <w:t xml:space="preserve">PERSONA Ośrodek Szkoleniowo – Doradcz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embos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emboss/>
                                <w:color w:val="800080"/>
                                <w:sz w:val="32"/>
                                <w:szCs w:val="32"/>
                              </w:rPr>
                              <w:t xml:space="preserve">w Inowrocławi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embos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emboss/>
                                <w:color w:val="800080"/>
                                <w:sz w:val="32"/>
                                <w:szCs w:val="32"/>
                              </w:rPr>
                              <w:t xml:space="preserve">w partnerstwie z Fundacją Ekspert- Kujaw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emboss/>
                                <w:color w:val="800080"/>
                                <w:sz w:val="32"/>
                                <w:szCs w:val="32"/>
                              </w:rPr>
                              <w:t>w Inowrocławiu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339966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zaprasza do  udziału  w kursach komputerowych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  <w:t>ECDL Start – wymiar 64 godziny,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alizowanych w ramach  projekt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800080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800080"/>
                                <w:sz w:val="32"/>
                                <w:szCs w:val="32"/>
                              </w:rPr>
                              <w:t>Z komputerem na TY – kursy ECDL podnoszące kwalifikacje, wiedzę i umiejętności obsługi komputera wśród mieszkańców województwa małopolskiego”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Do udziału w projekcie zapraszam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soby w wieku 50-64 la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mieszkujące obszar województwa  małopolskiego (tereny wiejskie i / lub miasta do 50 tys. mieszkańców), z powiatów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cheńskiego, brzeskiego, chrzanowskiego, dąbrowskiego, gorlickiego, krakowskiego, limanowskiego, miechowskiego, myślenickiego, nowosądeckiego, nowotarskiego, olkuskiego, oświęcimskiego, proszowickiego, suskiego, tarnowskiego, tatrzańskiego, wadowickiego i wielickieg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08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soby  z co najwyżej  średnim wykształcenie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39.65pt;mso-wrap-distance-left:9.05pt;mso-wrap-distance-right:9.05pt;mso-wrap-distance-top:0pt;mso-wrap-distance-bottom:0pt;margin-top:1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embos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emboss/>
                          <w:color w:val="800080"/>
                          <w:sz w:val="32"/>
                          <w:szCs w:val="32"/>
                        </w:rPr>
                        <w:t xml:space="preserve">PERSONA Ośrodek Szkoleniowo – Doradczy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embos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emboss/>
                          <w:color w:val="800080"/>
                          <w:sz w:val="32"/>
                          <w:szCs w:val="32"/>
                        </w:rPr>
                        <w:t xml:space="preserve">w Inowrocławiu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embos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emboss/>
                          <w:color w:val="800080"/>
                          <w:sz w:val="32"/>
                          <w:szCs w:val="32"/>
                        </w:rPr>
                        <w:t xml:space="preserve">w partnerstwie z Fundacją Ekspert- Kujawy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360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emboss/>
                          <w:color w:val="800080"/>
                          <w:sz w:val="32"/>
                          <w:szCs w:val="32"/>
                        </w:rPr>
                        <w:t>w Inowrocławiu</w:t>
                      </w:r>
                      <w:r>
                        <w:rPr>
                          <w:rFonts w:cs="Arial" w:ascii="Arial" w:hAnsi="Arial"/>
                          <w:shadow/>
                          <w:color w:val="339966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zaprasza do  udziału  w kursach komputerowych</w:t>
                      </w: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800080"/>
                          <w:sz w:val="28"/>
                          <w:szCs w:val="28"/>
                        </w:rPr>
                        <w:t>ECDL Start – wymiar 64 godziny,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ealizowanych w ramach  projektu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800080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800080"/>
                          <w:sz w:val="32"/>
                          <w:szCs w:val="32"/>
                        </w:rPr>
                        <w:t>Z komputerem na TY – kursy ECDL podnoszące kwalifikacje, wiedzę i umiejętności obsługi komputera wśród mieszkańców województwa małopolskiego”</w:t>
                      </w:r>
                    </w:p>
                    <w:p>
                      <w:pPr>
                        <w:pStyle w:val="Normal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Do udziału w projekcie zapraszam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soby w wieku 50-64 lat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Zamieszkujące obszar województwa  małopolskiego (tereny wiejskie i / lub miasta do 50 tys. mieszkańców), z powiatów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cheńskiego, brzeskiego, chrzanowskiego, dąbrowskiego, gorlickiego, krakowskiego, limanowskiego, miechowskiego, myślenickiego, nowosądeckiego, nowotarskiego, olkuskiego, oświęcimskiego, proszowickiego, suskiego, tarnowskiego, tatrzańskiego, wadowickiego i wielickieg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08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osoby  z co najwyżej  średnim wykształc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72009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9.05pt;mso-wrap-distance-right:9.05pt;mso-wrap-distance-top:0pt;mso-wrap-distance-bottom:0pt;margin-top:14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</wp:posOffset>
                </wp:positionV>
                <wp:extent cx="5715000" cy="2171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1pt;mso-wrap-distance-left:9.05pt;mso-wrap-distance-right:9.05pt;mso-wrap-distance-top:0pt;mso-wrap-distance-bottom:0pt;margin-top:18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2286000" cy="2514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8pt;mso-wrap-distance-left:9.05pt;mso-wrap-distance-right:9.05pt;mso-wrap-distance-top:0pt;mso-wrap-distance-bottom:0pt;margin-top:9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b/>
                          <w:b/>
                          <w:color w:val="CC3300"/>
                        </w:rPr>
                      </w:pPr>
                      <w:r>
                        <w:rPr>
                          <w:b/>
                          <w:color w:val="CC33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  <w:br/>
      </w:r>
      <w:r>
        <w:rPr>
          <w:rFonts w:cs="Comic Sans MS" w:ascii="Comic Sans MS" w:hAnsi="Comic Sans MS"/>
          <w:b/>
          <w:color w:val="CC3300"/>
          <w:sz w:val="28"/>
          <w:szCs w:val="28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0</wp:posOffset>
                </wp:positionV>
                <wp:extent cx="2400300" cy="1600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42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714500" cy="148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4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b/>
                          <w:b/>
                          <w:color w:val="CC3300"/>
                        </w:rPr>
                      </w:pPr>
                      <w:r>
                        <w:rPr>
                          <w:b/>
                          <w:color w:val="CC33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Cs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Cs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002280</wp:posOffset>
            </wp:positionV>
            <wp:extent cx="2628900" cy="12382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7315200" cy="4489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5.35pt;mso-wrap-distance-left:9.05pt;mso-wrap-distance-right:9.05pt;mso-wrap-distance-top:0pt;mso-wrap-distance-bottom:0pt;margin-top:27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002280</wp:posOffset>
                </wp:positionV>
                <wp:extent cx="3314700" cy="1714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IURO PROJEKT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l. Jana Dekerta 12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-703 Kra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lefon kontaktowy: 784 065 9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236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IURO PROJEKTU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l. Jana Dekerta 12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0-703 Krak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lefon kontaktowy: 784 065 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87780</wp:posOffset>
                </wp:positionV>
                <wp:extent cx="7200900" cy="1257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UDZIAŁ W PROJEKCIE JEST BEZPŁAT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Szczegółowe informacje na stro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8000"/>
                                <w:sz w:val="36"/>
                                <w:szCs w:val="36"/>
                                <w:lang w:val="en-US" w:eastAsia="en-US"/>
                              </w:rPr>
                              <w:t>www.persona.edu.p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9.05pt;mso-wrap-distance-right:9.05pt;mso-wrap-distance-top:0pt;mso-wrap-distance-bottom:0pt;margin-top:10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UDZIAŁ W PROJEKCIE JEST BEZPŁAT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t>Szczegółowe informacje na stron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8000"/>
                          <w:sz w:val="36"/>
                          <w:szCs w:val="36"/>
                          <w:lang w:val="en-US" w:eastAsia="en-US"/>
                        </w:rPr>
                        <w:t>www.persona.edu.pl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180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545080</wp:posOffset>
                </wp:positionV>
                <wp:extent cx="4786630" cy="5613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Osoby zainteresowane prosimy o kontak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44.2pt;mso-wrap-distance-left:9.05pt;mso-wrap-distance-right:9.05pt;mso-wrap-distance-top:0pt;mso-wrap-distance-bottom:0pt;margin-top:200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32"/>
                          <w:szCs w:val="32"/>
                        </w:rPr>
                        <w:t xml:space="preserve">Osoby zainteresowane prosimy o kontakt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0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33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5:00Z</dcterms:created>
  <dc:creator>Fundacja</dc:creator>
  <dc:description/>
  <cp:keywords/>
  <dc:language>en-US</dc:language>
  <cp:lastModifiedBy>a_kowalska</cp:lastModifiedBy>
  <cp:lastPrinted>2013-12-17T15:25:00Z</cp:lastPrinted>
  <dcterms:modified xsi:type="dcterms:W3CDTF">2013-12-17T14:26:00Z</dcterms:modified>
  <cp:revision>7</cp:revision>
  <dc:subject/>
  <dc:title/>
</cp:coreProperties>
</file>