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łącznik – ANKIETA DLA GOSPODARSTW ROLNYCH GMINY GNOJNIK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Ankietę uzupełnić należy poprzez wstawienie krzyżyka „X” w odpowiednią rubrykę „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25931132"/>
      <w:bookmarkStart w:id="1" w:name="__Fieldmark__0_125931132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” i uzupełnienie pól do uzupełnienia „………………” DRUKOWANYMI LITERAMI. Ankieta dotyczy wyłącznie obszaru Gminy Gnojnik. Powierzchnie należy podawać w </w:t>
      </w:r>
      <w:r>
        <w:rPr>
          <w:b/>
          <w:sz w:val="18"/>
        </w:rPr>
        <w:t>hektarach fizycznych [ha]</w:t>
      </w:r>
      <w:r>
        <w:rPr>
          <w:sz w:val="18"/>
        </w:rPr>
        <w:t>. 1 ha = 100 a = 10 000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= 0,01 km</w:t>
      </w:r>
      <w:r>
        <w:rPr>
          <w:sz w:val="18"/>
          <w:vertAlign w:val="superscript"/>
        </w:rPr>
        <w:t>2</w:t>
      </w:r>
      <w:r>
        <w:rPr>
          <w:sz w:val="18"/>
        </w:rPr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1046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P1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Dane gospodarstwa rolnego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Struktura wykorzystania ziemi w [ha], ogólna powierzchnia gruntów ………….., w tym: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" w:name="__Fieldmark__1_125931132"/>
            <w:bookmarkStart w:id="3" w:name="__Fieldmark__1_125931132"/>
            <w:bookmarkEnd w:id="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grunty orne ……… w tym pod zasiewami …………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" w:name="__Fieldmark__2_125931132"/>
            <w:bookmarkStart w:id="5" w:name="__Fieldmark__2_125931132"/>
            <w:bookmarkEnd w:id="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sady ………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" w:name="__Fieldmark__3_125931132"/>
            <w:bookmarkStart w:id="7" w:name="__Fieldmark__3_125931132"/>
            <w:bookmarkEnd w:id="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uprawy trwałe (wierzba itp.) ………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" w:name="__Fieldmark__4_125931132"/>
            <w:bookmarkStart w:id="9" w:name="__Fieldmark__4_125931132"/>
            <w:bookmarkEnd w:id="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użytki zielone (łąki, pastwiska) ………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0" w:name="__Fieldmark__5_125931132"/>
            <w:bookmarkStart w:id="11" w:name="__Fieldmark__5_125931132"/>
            <w:bookmarkEnd w:id="1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lasy ………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" w:name="__Fieldmark__6_125931132"/>
            <w:bookmarkStart w:id="13" w:name="__Fieldmark__6_125931132"/>
            <w:bookmarkEnd w:id="1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ozostałe ………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Typowa produkcja roślinna respondenta mogąca zasilać w substrat biogazownie rolniczą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25931132"/>
            <w:bookmarkStart w:id="15" w:name="__Fieldmark__7_12593113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boża …………………….., w tym kukurydza ……………… sorgo ……………………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25931132"/>
            <w:bookmarkStart w:id="17" w:name="__Fieldmark__8_12593113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rak cukrowy ………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25931132"/>
            <w:bookmarkStart w:id="19" w:name="__Fieldmark__9_12593113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zepak ………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Klasyfikacja gospodarstwa rolnego: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0" w:name="__Fieldmark__10_125931132"/>
            <w:bookmarkStart w:id="21" w:name="__Fieldmark__10_125931132"/>
            <w:bookmarkEnd w:id="2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nie prowadzące produkcji rolniczej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2" w:name="__Fieldmark__11_125931132"/>
            <w:bookmarkStart w:id="23" w:name="__Fieldmark__11_125931132"/>
            <w:bookmarkEnd w:id="2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rodukujące wyłącznie na potrzeby własn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4" w:name="__Fieldmark__12_125931132"/>
            <w:bookmarkStart w:id="25" w:name="__Fieldmark__12_125931132"/>
            <w:bookmarkEnd w:id="2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rodukujące głównie na potrzeby własn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6" w:name="__Fieldmark__13_125931132"/>
            <w:bookmarkStart w:id="27" w:name="__Fieldmark__13_125931132"/>
            <w:bookmarkEnd w:id="2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rodukujące głównie na rynek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Wyposarzenie techniczne gospodarstwa (w sztukach):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8" w:name="__Fieldmark__14_125931132"/>
            <w:bookmarkStart w:id="29" w:name="__Fieldmark__14_125931132"/>
            <w:bookmarkEnd w:id="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ciągniki rolnicze ……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0" w:name="__Fieldmark__15_125931132"/>
            <w:bookmarkStart w:id="31" w:name="__Fieldmark__15_125931132"/>
            <w:bookmarkEnd w:id="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komb. zbożowy ……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2" w:name="__Fieldmark__16_125931132"/>
            <w:bookmarkStart w:id="33" w:name="__Fieldmark__16_125931132"/>
            <w:bookmarkEnd w:id="3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komb. buraczany ……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4" w:name="__Fieldmark__17_125931132"/>
            <w:bookmarkStart w:id="35" w:name="__Fieldmark__17_125931132"/>
            <w:bookmarkEnd w:id="3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komb. ziemniaczany ……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6" w:name="__Fieldmark__18_125931132"/>
            <w:bookmarkStart w:id="37" w:name="__Fieldmark__18_125931132"/>
            <w:bookmarkEnd w:id="3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samochód ciężarowy ……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8" w:name="__Fieldmark__19_125931132"/>
            <w:bookmarkStart w:id="39" w:name="__Fieldmark__19_125931132"/>
            <w:bookmarkEnd w:id="3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inne (podaj jakie):</w:t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P1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Informacje o produkcji rolnej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odukcja zwierzęca (szt.):</w:t>
            </w:r>
          </w:p>
          <w:p>
            <w:pPr>
              <w:pStyle w:val="Normal"/>
              <w:tabs>
                <w:tab w:val="clear" w:pos="709"/>
                <w:tab w:val="right" w:pos="57" w:leader="none"/>
              </w:tabs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25931132"/>
            <w:bookmarkStart w:id="41" w:name="__Fieldmark__20_12593113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ydło………</w:t>
            </w:r>
          </w:p>
          <w:p>
            <w:pPr>
              <w:pStyle w:val="Normal"/>
              <w:tabs>
                <w:tab w:val="clear" w:pos="709"/>
                <w:tab w:val="right" w:pos="57" w:leader="none"/>
              </w:tabs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25931132"/>
            <w:bookmarkStart w:id="43" w:name="__Fieldmark__21_125931132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zoda chlewna ………</w:t>
            </w:r>
          </w:p>
          <w:p>
            <w:pPr>
              <w:pStyle w:val="Normal"/>
              <w:tabs>
                <w:tab w:val="clear" w:pos="709"/>
                <w:tab w:val="right" w:pos="57" w:leader="none"/>
              </w:tabs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25931132"/>
            <w:bookmarkStart w:id="45" w:name="__Fieldmark__22_12593113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wce ………</w:t>
            </w:r>
          </w:p>
          <w:p>
            <w:pPr>
              <w:pStyle w:val="Normal"/>
              <w:tabs>
                <w:tab w:val="clear" w:pos="709"/>
                <w:tab w:val="right" w:pos="57" w:leader="none"/>
              </w:tabs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25931132"/>
            <w:bookmarkStart w:id="47" w:name="__Fieldmark__23_125931132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nie ………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25931132"/>
            <w:bookmarkStart w:id="49" w:name="__Fieldmark__24_12593113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ób ………</w:t>
            </w:r>
          </w:p>
          <w:p>
            <w:pPr>
              <w:pStyle w:val="Normal"/>
              <w:tabs>
                <w:tab w:val="clear" w:pos="709"/>
                <w:tab w:val="right" w:pos="57" w:leader="none"/>
                <w:tab w:val="left" w:pos="1921" w:leader="dot"/>
              </w:tabs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25931132"/>
            <w:bookmarkStart w:id="51" w:name="__Fieldmark__25_12593113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e (jakie, ilość)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7" w:leader="none"/>
                <w:tab w:val="left" w:pos="1921" w:leader="dot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/>
            </w:pPr>
            <w:r>
              <w:rPr>
                <w:lang w:val="pl-PL"/>
              </w:rPr>
              <w:t>Wielkość odpadu z produkcji roślinnej</w:t>
            </w:r>
            <w:r>
              <w:rPr>
                <w:vanish/>
                <w:lang w:val="pl-PL"/>
              </w:rPr>
              <w:t>jrolnej#####...cji kiszonki kukurydzy:</w:t>
            </w:r>
          </w:p>
          <w:p>
            <w:pPr>
              <w:pStyle w:val="P2"/>
              <w:numPr>
                <w:ilvl w:val="1"/>
                <w:numId w:val="2"/>
              </w:numPr>
              <w:rPr/>
            </w:pPr>
            <w:r>
              <w:rPr>
                <w:vanish/>
                <w:lang w:val="pl-PL"/>
              </w:rPr>
              <w:t xml:space="preserve">roku swą </w:t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lang w:val="pl-PL"/>
              </w:rPr>
              <w:t xml:space="preserve"> (rocznie)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25931132"/>
            <w:bookmarkStart w:id="53" w:name="__Fieldmark__26_12593113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łoma (po wyschnięciu) ……… 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25931132"/>
            <w:bookmarkStart w:id="55" w:name="__Fieldmark__27_12593113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ano (po wyschnięciu) ………. 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25931132"/>
            <w:bookmarkStart w:id="57" w:name="__Fieldmark__28_12593113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dpady zielone ………. 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25931132"/>
            <w:bookmarkStart w:id="59" w:name="__Fieldmark__29_12593113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e ……….. 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/>
            </w:pPr>
            <w:r>
              <w:rPr>
                <w:lang w:val="pl-PL"/>
              </w:rPr>
              <w:t>Wielkość odpadu z produkcji zwierzęcej (rocznie)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25931132"/>
            <w:bookmarkStart w:id="61" w:name="__Fieldmark__30_12593113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nojowica ……… 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25931132"/>
            <w:bookmarkStart w:id="63" w:name="__Fieldmark__31_125931132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nojówka ……… 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25931132"/>
            <w:bookmarkStart w:id="65" w:name="__Fieldmark__32_125931132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bornik ……… 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25931132"/>
            <w:bookmarkStart w:id="67" w:name="__Fieldmark__33_12593113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dchody drobiu ………. 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W przypadku korzystnych warunków cenowych chciałbym uprawiać rośliny energetyczne na potrzeby biogazowni rolniczej w ilości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25931132"/>
            <w:bookmarkStart w:id="69" w:name="__Fieldmark__34_12593113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………………… h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25931132"/>
            <w:bookmarkStart w:id="71" w:name="__Fieldmark__35_12593113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jestem zainteresowany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P1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Informacje dodatkowe, Odnawialne Źródła Energii (OZE)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Co Państwa zdaniem najbardziej ogranicza rozwój wykorzystania OZE na terenie naszej gminy?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72" w:name="__Fieldmark__36_125931132"/>
            <w:bookmarkStart w:id="73" w:name="__Fieldmark__36_125931132"/>
            <w:bookmarkEnd w:id="7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brak rzetelnej informacji na temat korzyści z jej wykorzystania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74" w:name="__Fieldmark__37_125931132"/>
            <w:bookmarkStart w:id="75" w:name="__Fieldmark__37_125931132"/>
            <w:bookmarkEnd w:id="7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niska opłacalność jej wykorzystania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76" w:name="__Fieldmark__38_125931132"/>
            <w:bookmarkStart w:id="77" w:name="__Fieldmark__38_125931132"/>
            <w:bookmarkEnd w:id="7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brak parku maszynowego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78" w:name="__Fieldmark__39_125931132"/>
            <w:bookmarkStart w:id="79" w:name="__Fieldmark__39_125931132"/>
            <w:bookmarkEnd w:id="7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brak osób w wieku produkcyjnym zainteresowanych pracą na rzecz wykorzystania OZ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0" w:name="__Fieldmark__40_125931132"/>
            <w:bookmarkStart w:id="81" w:name="__Fieldmark__40_125931132"/>
            <w:bookmarkEnd w:id="8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inne (podaj jakie):</w:t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Jak oceniacie Państwo swoją wiedzę z zakresu biogazowni rolniczych: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2" w:name="__Fieldmark__41_125931132"/>
            <w:bookmarkStart w:id="83" w:name="__Fieldmark__41_125931132"/>
            <w:bookmarkEnd w:id="8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niedostateczni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4" w:name="__Fieldmark__42_125931132"/>
            <w:bookmarkStart w:id="85" w:name="__Fieldmark__42_125931132"/>
            <w:bookmarkEnd w:id="8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dostateczni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6" w:name="__Fieldmark__43_125931132"/>
            <w:bookmarkStart w:id="87" w:name="__Fieldmark__43_125931132"/>
            <w:bookmarkEnd w:id="8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dobrz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8" w:name="__Fieldmark__44_125931132"/>
            <w:bookmarkStart w:id="89" w:name="__Fieldmark__44_125931132"/>
            <w:bookmarkEnd w:id="8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bardzo dobrz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Główne źródła informacji respondenta z zakresu biogazowni rolniczych pochodziły z: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90" w:name="__Fieldmark__45_125931132"/>
            <w:bookmarkStart w:id="91" w:name="__Fieldmark__45_125931132"/>
            <w:bookmarkEnd w:id="9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rasa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92" w:name="__Fieldmark__46_125931132"/>
            <w:bookmarkStart w:id="93" w:name="__Fieldmark__46_125931132"/>
            <w:bookmarkEnd w:id="9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Internet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94" w:name="__Fieldmark__47_125931132"/>
            <w:bookmarkStart w:id="95" w:name="__Fieldmark__47_125931132"/>
            <w:bookmarkEnd w:id="9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telewizja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96" w:name="__Fieldmark__48_125931132"/>
            <w:bookmarkStart w:id="97" w:name="__Fieldmark__48_125931132"/>
            <w:bookmarkEnd w:id="9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radio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98" w:name="__Fieldmark__49_125931132"/>
            <w:bookmarkStart w:id="99" w:name="__Fieldmark__49_125931132"/>
            <w:bookmarkEnd w:id="9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znajomi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00" w:name="__Fieldmark__50_125931132"/>
            <w:bookmarkStart w:id="101" w:name="__Fieldmark__50_125931132"/>
            <w:bookmarkEnd w:id="10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zrzeszenia producentów rolnych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02" w:name="__Fieldmark__51_125931132"/>
            <w:bookmarkStart w:id="103" w:name="__Fieldmark__51_125931132"/>
            <w:bookmarkEnd w:id="10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literatura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04" w:name="__Fieldmark__52_125931132"/>
            <w:bookmarkStart w:id="105" w:name="__Fieldmark__52_125931132"/>
            <w:bookmarkEnd w:id="10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inne …………………..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06" w:name="__Fieldmark__53_125931132"/>
            <w:bookmarkStart w:id="107" w:name="__Fieldmark__53_125931132"/>
            <w:bookmarkEnd w:id="10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nie posiadam wiedzy z przedmiotowego zakresu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Czy respondent jest zrzeszony w grupie producenckiej lub innej organizacji zrzeszających producentów rolnych: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08" w:name="__Fieldmark__54_125931132"/>
            <w:bookmarkStart w:id="109" w:name="__Fieldmark__54_125931132"/>
            <w:bookmarkEnd w:id="10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TAK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0" w:name="__Fieldmark__55_125931132"/>
            <w:bookmarkStart w:id="111" w:name="__Fieldmark__55_125931132"/>
            <w:bookmarkEnd w:id="11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NIE, nie chcę się zrzeszać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2" w:name="__Fieldmark__56_125931132"/>
            <w:bookmarkStart w:id="113" w:name="__Fieldmark__56_125931132"/>
            <w:bookmarkEnd w:id="11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NIE, chciałbym się zrzeszyć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Jakie są Państwa główne potrzeby inwestycyjne w zakresie rozpoczęcia produkcji substratu do biogazowni rolniczej (kiszonka kukurydzy, traw ect.):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4" w:name="__Fieldmark__57_125931132"/>
            <w:bookmarkStart w:id="115" w:name="__Fieldmark__57_125931132"/>
            <w:bookmarkEnd w:id="11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zakup ziemi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6" w:name="__Fieldmark__58_125931132"/>
            <w:bookmarkStart w:id="117" w:name="__Fieldmark__58_125931132"/>
            <w:bookmarkEnd w:id="11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zakup maszyn rolniczych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8" w:name="__Fieldmark__59_125931132"/>
            <w:bookmarkStart w:id="119" w:name="__Fieldmark__59_125931132"/>
            <w:bookmarkEnd w:id="11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budowa/remont budynków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0" w:name="__Fieldmark__60_125931132"/>
            <w:bookmarkStart w:id="121" w:name="__Fieldmark__60_125931132"/>
            <w:bookmarkEnd w:id="12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inne ……………………….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Cechy respondenta - wykształcenie: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2" w:name="__Fieldmark__61_125931132"/>
            <w:bookmarkStart w:id="123" w:name="__Fieldmark__61_125931132"/>
            <w:bookmarkEnd w:id="12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odstawow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4" w:name="__Fieldmark__62_125931132"/>
            <w:bookmarkStart w:id="125" w:name="__Fieldmark__62_125931132"/>
            <w:bookmarkEnd w:id="12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zasadnicze rolnicz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6" w:name="__Fieldmark__63_125931132"/>
            <w:bookmarkStart w:id="127" w:name="__Fieldmark__63_125931132"/>
            <w:bookmarkEnd w:id="12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zasadnicze nierolnicz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8" w:name="__Fieldmark__64_125931132"/>
            <w:bookmarkStart w:id="129" w:name="__Fieldmark__64_125931132"/>
            <w:bookmarkEnd w:id="1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średnie rolnicz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0" w:name="__Fieldmark__65_125931132"/>
            <w:bookmarkStart w:id="131" w:name="__Fieldmark__65_125931132"/>
            <w:bookmarkEnd w:id="1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średnie nierolnicz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2" w:name="__Fieldmark__66_125931132"/>
            <w:bookmarkStart w:id="133" w:name="__Fieldmark__66_125931132"/>
            <w:bookmarkEnd w:id="13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wyższe rolnicze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4" w:name="__Fieldmark__67_125931132"/>
            <w:bookmarkStart w:id="135" w:name="__Fieldmark__67_125931132"/>
            <w:bookmarkEnd w:id="13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wyższe nierolnicz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Cechy respondenta wiek: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6" w:name="__Fieldmark__68_125931132"/>
            <w:bookmarkStart w:id="137" w:name="__Fieldmark__68_125931132"/>
            <w:bookmarkEnd w:id="13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&lt; 30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8" w:name="__Fieldmark__69_125931132"/>
            <w:bookmarkStart w:id="139" w:name="__Fieldmark__69_125931132"/>
            <w:bookmarkEnd w:id="13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30 – 39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0" w:name="__Fieldmark__70_125931132"/>
            <w:bookmarkStart w:id="141" w:name="__Fieldmark__70_125931132"/>
            <w:bookmarkEnd w:id="14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40 – 49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2" w:name="__Fieldmark__71_125931132"/>
            <w:bookmarkStart w:id="143" w:name="__Fieldmark__71_125931132"/>
            <w:bookmarkEnd w:id="14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50 – 60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4" w:name="__Fieldmark__72_125931132"/>
            <w:bookmarkStart w:id="145" w:name="__Fieldmark__72_125931132"/>
            <w:bookmarkEnd w:id="14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&gt; 6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Lata doświadczenia respondenta przy uprawie roli: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6" w:name="__Fieldmark__73_125931132"/>
            <w:bookmarkStart w:id="147" w:name="__Fieldmark__73_125931132"/>
            <w:bookmarkEnd w:id="14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&lt; 5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8" w:name="__Fieldmark__74_125931132"/>
            <w:bookmarkStart w:id="149" w:name="__Fieldmark__74_125931132"/>
            <w:bookmarkEnd w:id="14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5 – 9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0" w:name="__Fieldmark__75_125931132"/>
            <w:bookmarkStart w:id="151" w:name="__Fieldmark__75_125931132"/>
            <w:bookmarkEnd w:id="15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10 – 14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2" w:name="__Fieldmark__76_125931132"/>
            <w:bookmarkStart w:id="153" w:name="__Fieldmark__76_125931132"/>
            <w:bookmarkEnd w:id="15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15 – 25</w:t>
            </w:r>
          </w:p>
          <w:p>
            <w:pPr>
              <w:pStyle w:val="TTabela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4" w:name="__Fieldmark__77_125931132"/>
            <w:bookmarkStart w:id="155" w:name="__Fieldmark__77_125931132"/>
            <w:bookmarkEnd w:id="15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&gt; 25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P1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Dane personalne respondenta</w:t>
            </w:r>
          </w:p>
        </w:tc>
      </w:tr>
      <w:tr>
        <w:trPr>
          <w:trHeight w:val="1631" w:hRule="atLeast"/>
        </w:trPr>
        <w:tc>
          <w:tcPr>
            <w:tcW w:w="2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Imię i Nazwisko:</w:t>
              <w:br/>
            </w:r>
          </w:p>
          <w:p>
            <w:pPr>
              <w:pStyle w:val="P1"/>
              <w:numPr>
                <w:ilvl w:val="0"/>
                <w:numId w:val="0"/>
              </w:numPr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1"/>
              <w:numPr>
                <w:ilvl w:val="0"/>
                <w:numId w:val="0"/>
              </w:numPr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1"/>
              <w:numPr>
                <w:ilvl w:val="0"/>
                <w:numId w:val="0"/>
              </w:numPr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1"/>
              <w:numPr>
                <w:ilvl w:val="0"/>
                <w:numId w:val="0"/>
              </w:numPr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/>
            </w:pPr>
            <w:r>
              <w:rPr>
                <w:lang w:val="pl-PL"/>
              </w:rPr>
              <w:t xml:space="preserve">Adres </w:t>
            </w:r>
            <w:r>
              <w:rPr>
                <w:sz w:val="10"/>
                <w:szCs w:val="10"/>
                <w:lang w:val="pl-PL"/>
              </w:rPr>
              <w:t>(miejsc., ul., nr domu, kod pocztowy)</w:t>
            </w:r>
            <w:r>
              <w:rPr>
                <w:lang w:val="pl-PL"/>
              </w:rPr>
              <w:t>:</w:t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Tel., kom.:</w:t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Adres internetowy (e-mail):</w:t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Tabe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</w:tbl>
    <w:p>
      <w:pPr>
        <w:pStyle w:val="TTabela"/>
        <w:rPr/>
      </w:pPr>
      <w:r>
        <w:rPr/>
        <w:t>Zgodnie z art. 23 ustawy z dnia 29 sierpnia 1997 roku o ochronie danych osobowych (Dz.U. 1997 nr 133 poz. 883 z późn. zm.) wyrażam zgodę na przetwarzanie moich danych wyłącznie na potrzeby opracowania „Projektu założeń” i innych opracowań związanych z tematyką energetyczną. Nie wyrażam zgody na publikację moich danych personalnych.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………………………………………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Podpis …………………………………………</w:t>
            </w:r>
          </w:p>
        </w:tc>
      </w:tr>
    </w:tbl>
    <w:p>
      <w:pPr>
        <w:pStyle w:val="TTabela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00</wp:posOffset>
            </wp:positionH>
            <wp:positionV relativeFrom="paragraph">
              <wp:posOffset>145415</wp:posOffset>
            </wp:positionV>
            <wp:extent cx="1016000" cy="3956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u w:val="single" w:color="002060"/>
        <w:b/>
        <w:color w:val="00206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u w:val="single" w:color="002060"/>
        <w:b/>
        <w:color w:val="00206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u w:val="single" w:color="002060"/>
        <w:b/>
        <w:color w:val="00206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color w:val="002060"/>
      <w:u w:val="single" w:color="00206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color w:val="002060"/>
      <w:u w:val="single" w:color="00206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Znak">
    <w:name w:val="Tekst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Znak">
    <w:name w:val="Cytat Znak"/>
    <w:qFormat/>
    <w:rPr>
      <w:i/>
      <w:iCs/>
      <w:color w:val="0070C0"/>
      <w:sz w:val="22"/>
      <w:szCs w:val="22"/>
    </w:rPr>
  </w:style>
  <w:style w:type="character" w:styleId="P1Znak">
    <w:name w:val="P1 Znak"/>
    <w:qFormat/>
    <w:rPr>
      <w:sz w:val="16"/>
      <w:szCs w:val="16"/>
    </w:rPr>
  </w:style>
  <w:style w:type="character" w:styleId="P2Znak">
    <w:name w:val="P2 Znak"/>
    <w:qFormat/>
    <w:rPr>
      <w:sz w:val="16"/>
      <w:szCs w:val="16"/>
    </w:rPr>
  </w:style>
  <w:style w:type="character" w:styleId="P3Znak">
    <w:name w:val="P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abelaZnak">
    <w:name w:val="T Tabela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firstLine="708"/>
      <w:jc w:val="both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ytat">
    <w:name w:val="Cytat"/>
    <w:basedOn w:val="Normal"/>
    <w:next w:val="Normal"/>
    <w:qFormat/>
    <w:pPr>
      <w:ind w:firstLine="708"/>
      <w:jc w:val="both"/>
    </w:pPr>
    <w:rPr>
      <w:i/>
      <w:iCs/>
      <w:color w:val="0070C0"/>
      <w:lang w:val="en-US"/>
    </w:rPr>
  </w:style>
  <w:style w:type="paragraph" w:styleId="P1">
    <w:name w:val="P1"/>
    <w:basedOn w:val="Normal"/>
    <w:qFormat/>
    <w:pPr>
      <w:numPr>
        <w:ilvl w:val="0"/>
        <w:numId w:val="2"/>
      </w:numPr>
      <w:spacing w:before="0" w:after="0"/>
    </w:pPr>
    <w:rPr>
      <w:sz w:val="16"/>
      <w:szCs w:val="16"/>
      <w:lang w:val="en-US"/>
    </w:rPr>
  </w:style>
  <w:style w:type="paragraph" w:styleId="P2">
    <w:name w:val="P2"/>
    <w:basedOn w:val="Normal"/>
    <w:qFormat/>
    <w:pPr>
      <w:numPr>
        <w:ilvl w:val="0"/>
        <w:numId w:val="2"/>
      </w:numPr>
      <w:spacing w:before="0" w:after="0"/>
    </w:pPr>
    <w:rPr>
      <w:sz w:val="16"/>
      <w:szCs w:val="16"/>
      <w:lang w:val="en-US"/>
    </w:rPr>
  </w:style>
  <w:style w:type="paragraph" w:styleId="P3">
    <w:name w:val="P3"/>
    <w:basedOn w:val="Normal"/>
    <w:qFormat/>
    <w:pPr>
      <w:numPr>
        <w:ilvl w:val="0"/>
        <w:numId w:val="2"/>
      </w:numPr>
      <w:spacing w:before="0" w:after="0"/>
    </w:pPr>
    <w:rPr>
      <w:sz w:val="16"/>
      <w:szCs w:val="16"/>
      <w:lang w:val="en-US"/>
    </w:rPr>
  </w:style>
  <w:style w:type="paragraph" w:styleId="TTabela">
    <w:name w:val="T Tabela"/>
    <w:basedOn w:val="Normal"/>
    <w:qFormat/>
    <w:pPr>
      <w:spacing w:before="0" w:after="0"/>
      <w:ind w:left="284" w:hanging="284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4:00Z</dcterms:created>
  <dc:creator>Łukasz Zywar</dc:creator>
  <dc:description/>
  <cp:keywords/>
  <dc:language>en-US</dc:language>
  <cp:lastModifiedBy>User</cp:lastModifiedBy>
  <cp:lastPrinted>2013-01-30T09:35:00Z</cp:lastPrinted>
  <dcterms:modified xsi:type="dcterms:W3CDTF">2013-02-01T12:14:00Z</dcterms:modified>
  <cp:revision>2</cp:revision>
  <dc:subject/>
  <dc:title/>
</cp:coreProperties>
</file>