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 O PRZYJĘCIE DO SZKOŁY MUZYCZNEJ I STOPNIA                        NA ROK SZKOLNY 2019/2020 -  (cykl 4  letni – od 8 - 16 lat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isko 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…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ie imię 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urodzenia ……………………………………….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rodzenia 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8"/>
        <w:gridCol w:w="375"/>
        <w:gridCol w:w="390"/>
        <w:gridCol w:w="390"/>
        <w:gridCol w:w="375"/>
        <w:gridCol w:w="435"/>
        <w:gridCol w:w="420"/>
        <w:gridCol w:w="435"/>
        <w:gridCol w:w="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 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okładny: miejscowość, numer mieszkania , domu, kod pocztowy, poczta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eldowania 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kładny: miejscowość, numer mieszkania , domu, kod pocztowy, poczta)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…………………………………………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onu: stacjonarnego  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mórkowego   ………………………………………………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iska i imiona rodziców/opiekunów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 matki i ojca/ opiekun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OBOWIĄZKOWO</w:t>
      </w:r>
      <w:r>
        <w:rPr>
          <w:rFonts w:cs="Times New Roman" w:ascii="Times New Roman" w:hAnsi="Times New Roman"/>
          <w:b/>
        </w:rPr>
        <w:t xml:space="preserve"> – Zaświadczenie lekarskie o braku przeciwwskazań zdrowotnych do podjęcia nauki w szkole muzycznej  (wystawia lekarz rodzinny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rzysta: Szkoła Podstawowa / Gimnazjum ……………………………………………………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Default"/>
        <w:jc w:val="both"/>
        <w:rPr>
          <w:b/>
          <w:b/>
        </w:rPr>
      </w:pPr>
      <w:r>
        <w:rPr>
          <w:b/>
        </w:rPr>
        <w:t>Proszę o przyjęcie mojego syna / córki do klasy …………… Szkoły Muzycznej I Stopnia w Domosławicach.  Wybieram  1.……………………………….., 2……………………. lub 3……………………. jako instrument główny(proszę wpisać trzy instrumenty do wyboru)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instrumentu)</w:t>
      </w:r>
    </w:p>
    <w:p>
      <w:pPr>
        <w:pStyle w:val="Default"/>
        <w:rPr>
          <w:b/>
          <w:b/>
        </w:rPr>
      </w:pPr>
      <w:r>
        <w:rPr>
          <w:b/>
        </w:rPr>
        <w:t>Czy kandydat posiada własny instrument, jeżeli tak, to jaki? ……………………………</w:t>
      </w:r>
    </w:p>
    <w:p>
      <w:pPr>
        <w:pStyle w:val="Default"/>
        <w:rPr>
          <w:b/>
          <w:b/>
        </w:rPr>
      </w:pPr>
      <w:r>
        <w:rPr>
          <w:b/>
        </w:rPr>
        <w:t>Czy dziecko będzie miało zapewnioną możliwość ćwiczenia w domu? TAK/NIE*</w:t>
      </w:r>
    </w:p>
    <w:p>
      <w:pPr>
        <w:pStyle w:val="Default"/>
        <w:rPr>
          <w:b/>
          <w:b/>
        </w:rPr>
      </w:pPr>
      <w:r>
        <w:rPr>
          <w:b/>
        </w:rPr>
        <w:t>Czy dziecko uczyło się wcześniej gry na instrumencie, jeśli tak to na jakim i gdzie? 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zy ktoś w rodzinie był/jest muzykiem? TAK/NIE*</w:t>
      </w:r>
    </w:p>
    <w:p>
      <w:pPr>
        <w:pStyle w:val="Default"/>
        <w:rPr/>
      </w:pPr>
      <w:r>
        <w:rPr>
          <w:b/>
          <w:sz w:val="23"/>
          <w:szCs w:val="23"/>
        </w:rPr>
        <w:t>*</w:t>
      </w:r>
      <w:r>
        <w:rPr>
          <w:b/>
          <w:sz w:val="10"/>
          <w:szCs w:val="10"/>
        </w:rPr>
        <w:t>niepotrzebne skreślić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>Niniejszym zobowiązuję się w razie przyjęcia syna,/córki do Samorządowej Szkoły Muzycznej do regularnego posyłania go, (jej) na wszystkie obowiązujące przedmioty, przestrzegania przez niego, (nią) Statutu szkolnego Kodeksu Ucznia i wypełniania obowiązków szkolnych.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/>
        <w:t xml:space="preserve">Domosławice, dn. ………………….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rodziców, opiekuna)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 dnia ……………………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ŚWIADCZENIE O WYRAŻENIU ZGODY</w:t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NA PRZETWARZANIE DANYCH OSOBOWYCH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, niżej podpisana - podpisan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Oświadczam, iż wyrażam zgodę na przetwarzanie danych osobowych mojej/mojego córki/syna ………………………………………………………………………………….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(imię i nazwisko dziecka)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na potrzeby rekrutacji, na podstawie rozporządzenia Ministra Kultury I Dziedzictwa Narodowego z dnia 15 maja 2014 r. w sprawie warunków i trybu przyjmowania uczniów do publicznych szkół i publicznych placówek artystycznych oraz przechodzenia z jednych typów szkół do innych (Dz. U. z 2014 r. poz. 686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zgodnie z art. 13 ust. 1–2 (</w:t>
      </w:r>
      <w:r>
        <w:rPr>
          <w:rFonts w:eastAsia="Times New Roman" w:cs="Times New Roman"/>
          <w:u w:val="single"/>
        </w:rPr>
        <w:t>informacje podawane w przypadku zbierania danych od osoby, której dane dotyczą</w:t>
      </w:r>
      <w:r>
        <w:rPr>
          <w:rFonts w:eastAsia="Times New Roman" w:cs="Times New Roman"/>
        </w:rPr>
        <w:t>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stałam/zostałem przez (dane pracownika) …..………………..………………………...........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informowana/y i przyjmuję do wiadomości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Administratorem tak zebranych danych osobowych jest </w:t>
      </w:r>
      <w:r>
        <w:rPr>
          <w:b/>
          <w:bCs/>
          <w:lang w:val="pl-PL"/>
        </w:rPr>
        <w:t>Zespół Szkół i Przedszkola im. ks. prof. Józefa Tischnera w Domosławicach, Domosławice 24, 32-860 Domosławice</w:t>
      </w:r>
      <w:r>
        <w:rPr>
          <w:lang w:val="pl-PL"/>
        </w:rPr>
        <w:t>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 podstawie niniejszego oświadczenia wyrażam zgodę na udostępnienie danych osobowych mojej/mojego córki/syna w zakresie:</w:t>
      </w:r>
    </w:p>
    <w:p>
      <w:pPr>
        <w:pStyle w:val="Standard"/>
        <w:ind w:left="360" w:hanging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imię, nazwisko, PESEL, data urodzenia, miejsce zamieszkania, stan zdrowia, wizerunek, telefon rodzica/rodziców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następującym odbiorcom: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</w:rPr>
        <w:t>- innym pracownikom Zespołu Szkół i Przedszkola im. ks. prof. Józefa Tischnera                       w Domosławicach, mającym udział w procesie rekrutacji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m prawo dostępu do treści danych mojej/mojego córki/syna oraz ich poprawiania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Podanie danych osobowych jest dobrowolne, jednocześnie odmowa ich podania jest równoznaczna z brakiem możliwości uczestnictwa w rekrutacj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czytelny podpis osoby składającej oświadczenie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  <w:t>UZYSKANIE ZGOD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85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  <w:t>NA PRZETWARZANIE DANYCH OSOBOWYCH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85" w:leader="none"/>
        </w:tabs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Andale Sans UI" w:cs="Times New Roman"/>
          <w:b/>
          <w:b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en-US"/>
        </w:rPr>
        <w:t>……………………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bidi="en-US"/>
        </w:rPr>
        <w:t>., ……… 2019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Courier New" w:hAnsi="Courier New" w:eastAsia="Times New Roman" w:cs="Courier New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en-US"/>
        </w:rPr>
        <w:t xml:space="preserve">(miejscowość i data)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en-US" w:bidi="en-US"/>
        </w:rPr>
        <w:t xml:space="preserve">…………………………………………………………………………………………………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iCs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sz w:val="20"/>
          <w:szCs w:val="20"/>
          <w:lang w:val="en-US" w:bidi="en-US"/>
        </w:rPr>
        <w:t>(nazwa Administratora, adres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iCs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val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iCs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sz w:val="20"/>
          <w:szCs w:val="20"/>
          <w:lang w:val="en-US" w:bidi="en-US"/>
        </w:rPr>
        <w:t>imię i nazwisko, adres osoby, która przekazała dane osobow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820"/>
        <w:jc w:val="both"/>
        <w:textAlignment w:val="baseline"/>
        <w:rPr>
          <w:rFonts w:ascii="Times New Roman" w:hAnsi="Times New Roman" w:eastAsia="Andale Sans UI" w:cs="Times New Roman"/>
          <w:iCs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iCs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suppressAutoHyphens w:val="true"/>
        <w:spacing w:lineRule="atLeast" w:line="240" w:before="120" w:after="120"/>
        <w:jc w:val="both"/>
        <w:textAlignment w:val="baseline"/>
        <w:rPr>
          <w:rFonts w:ascii="Times New Roman" w:hAnsi="Times New Roman" w:eastAsia="Andale Sans UI" w:cs="Tahoma"/>
          <w:kern w:val="2"/>
          <w:sz w:val="20"/>
          <w:szCs w:val="20"/>
          <w:lang w:val="en-US" w:bidi="en-US"/>
        </w:rPr>
      </w:pPr>
      <w:bookmarkStart w:id="0" w:name="_Hlk500773217"/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Zgodnie z art. 13 ust. 1–2 (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val="en-US" w:bidi="en-US"/>
        </w:rPr>
        <w:t>informacje podawane w przypadku zbierania danych od osoby, której dane dotyczą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, informujemy, że:</w:t>
      </w:r>
      <w:bookmarkEnd w:id="0"/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 xml:space="preserve">Administratorem danych osobowych Pani/Pana córki/syna jest </w:t>
      </w:r>
      <w:r>
        <w:rPr>
          <w:rFonts w:cs="Times New Roman" w:ascii="Times New Roman" w:hAnsi="Times New Roman"/>
          <w:b/>
          <w:bCs/>
          <w:sz w:val="20"/>
          <w:szCs w:val="20"/>
        </w:rPr>
        <w:t>Zespół Szkół i Przedszkola im. ks. prof. Józefa Tischnera w Domosławicach, Domosławice 24, 32-860 Domosławi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, Dyrektor </w:t>
      </w:r>
      <w:r>
        <w:rPr>
          <w:rFonts w:eastAsia="Times New Roman" w:cs="Times New Roman" w:ascii="Times New Roman" w:hAnsi="Times New Roman"/>
          <w:sz w:val="20"/>
          <w:szCs w:val="20"/>
        </w:rPr>
        <w:t>Zespołu Szkół i Przedszkola im. ks. prof. Józefa Tischnera w Domosławicach</w:t>
      </w:r>
      <w:r>
        <w:rPr>
          <w:rFonts w:cs="Times New Roman" w:ascii="Times New Roman" w:hAnsi="Times New Roman"/>
          <w:sz w:val="20"/>
          <w:szCs w:val="20"/>
        </w:rPr>
        <w:t xml:space="preserve">, wyznaczył inspektora ochrony danych, z którym może się Pani/Pan skontaktować poprzez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.oswiata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 xml:space="preserve">Dane osobowe Pani/Pana córki/syna przetwarzane będą w celu </w:t>
      </w:r>
      <w:r>
        <w:rPr>
          <w:rFonts w:eastAsia="Times New Roman" w:cs="Times New Roman" w:ascii="Times New Roman" w:hAnsi="Times New Roman"/>
          <w:sz w:val="20"/>
          <w:szCs w:val="20"/>
        </w:rPr>
        <w:t>rekrutacji, na podstawie rozporządzenia Ministra Kultury I Dziedzictwa Narodowego z dnia 15 maja 2014 r. w sprawie warunków i trybu przyjmowania uczniów do publicznych szkół i publicznych placówek artystycznych oraz przechodzenia z jednych typów szkół do innych (Dz. U. z 2014 r. poz. 686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 xml:space="preserve">Odbiorcą danych osobowych Pani/Pana córki/syna będą inni pracownicy </w:t>
      </w:r>
      <w:r>
        <w:rPr>
          <w:rFonts w:eastAsia="Times New Roman" w:cs="Times New Roman" w:ascii="Times New Roman" w:hAnsi="Times New Roman"/>
          <w:sz w:val="20"/>
          <w:szCs w:val="20"/>
        </w:rPr>
        <w:t>Zespołu Szkół i Przedszkola im. ks. prof. Józefa Tischnera w Domosławicach, mający udział w procesie rekrutacj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 xml:space="preserve">Dane osobowe Pani/Pana córki/syna będą przechowywane przez okres edukacji w </w:t>
      </w:r>
      <w:r>
        <w:rPr>
          <w:rFonts w:eastAsia="Times New Roman" w:cs="Times New Roman" w:ascii="Times New Roman" w:hAnsi="Times New Roman"/>
          <w:sz w:val="20"/>
          <w:szCs w:val="20"/>
        </w:rPr>
        <w:t>Zespole Szkół                            i Przedszkola im. ks. prof. Józefa Tischnera w Domosławicach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 xml:space="preserve"> Pani/Pana córki/sy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Posiada Pani/Pan prawo dostępu do treści danych Pani/Pana córki/syna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Ma Pan/Pani prawo wniesienia skargi do UODO gdy uzna Pani/Pan, iż przetwarzanie danych osobowych Pani/Pana córki/syna dotyczących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Podanie przez Pana/Panią danych osobowych jest wymogiem ustawowym w przypadku rekrut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bidi="en-US"/>
        </w:rPr>
        <w:t>Podanie danych osobowych jest dobrowolne, jednocześnie odmowa ich podania jest równoznaczna                          z brakiem możliwości uczestnictwa w rekrutacji Pani/Pana córki/syn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sz w:val="20"/>
          <w:szCs w:val="20"/>
        </w:rPr>
        <w:t>Dane udostępnione przeze Panią/Pana nie będą podlegały udostępnieniu podmiotom trzecim. Odbiorcami danych będą tylko instytucje upoważnione z mocy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sz w:val="20"/>
          <w:szCs w:val="20"/>
        </w:rPr>
        <w:t>Dane udostępnione przeze Panią/Pana nie będą podlegały profil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 w:bidi="en-US"/>
        </w:rPr>
      </w:pPr>
      <w:r>
        <w:rPr>
          <w:rFonts w:cs="Times New Roman" w:ascii="Times New Roman" w:hAnsi="Times New Roman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0"/>
          <w:szCs w:val="20"/>
          <w:lang w:val="en-US" w:bidi="en-US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val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ahoma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en-US"/>
        </w:rPr>
        <w:t>……………………………………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bidi="en-US"/>
        </w:rPr>
        <w:t>..</w:t>
        <w:tab/>
        <w:t xml:space="preserve">                       </w:t>
        <w:tab/>
        <w:t>……………………………………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bidi="en-US"/>
        </w:rPr>
        <w:t xml:space="preserve">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bidi="en-US"/>
        </w:rPr>
        <w:t xml:space="preserve">pieczęć i podpis ADO </w:t>
        <w:tab/>
        <w:tab/>
        <w:tab/>
        <w:t xml:space="preserve">                  data i potwierdzenie odbioru pis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kuch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5:00Z</dcterms:created>
  <dc:creator>ZSiP w Domosławicach</dc:creator>
  <dc:description/>
  <cp:keywords/>
  <dc:language>en-US</dc:language>
  <cp:lastModifiedBy>Użytkownik systemu Windows</cp:lastModifiedBy>
  <cp:lastPrinted>2016-02-17T13:40:00Z</cp:lastPrinted>
  <dcterms:modified xsi:type="dcterms:W3CDTF">2019-05-09T15:31:00Z</dcterms:modified>
  <cp:revision>9</cp:revision>
  <dc:subject/>
  <dc:title/>
</cp:coreProperties>
</file>