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0"/>
          <w:szCs w:val="20"/>
        </w:rPr>
        <w:t>Charytatywny turniej piłki nożnej 17.06.2017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</w:rPr>
        <w:t>FORMULARZ ZGŁOSZENIOW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8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6454"/>
      </w:tblGrid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zwa zespołu:</w:t>
            </w:r>
          </w:p>
        </w:tc>
        <w:tc>
          <w:tcPr>
            <w:tcW w:w="6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apitan zespołu:</w:t>
            </w:r>
          </w:p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osoba odpowiedzialna za drużynę)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 i miejsce urodzenia: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: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efon i adres email do kontaktu: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08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5370"/>
        <w:gridCol w:w="4804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Imię i nazwisko 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zaznaczyć kapitan, bramkarz)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 i miejsce urodzenia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.</w:t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.</w:t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.</w:t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7.</w:t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8.</w:t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9.</w:t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0.</w:t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8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24"/>
      </w:tblGrid>
      <w:tr>
        <w:trPr/>
        <w:tc>
          <w:tcPr>
            <w:tcW w:w="10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FORMACJA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Każdy uczestnik bierze udział w rozgrywkach na </w:t>
      </w:r>
      <w:r>
        <w:rPr>
          <w:rFonts w:cs="Tahoma" w:ascii="Tahoma" w:hAnsi="Tahoma"/>
          <w:b/>
          <w:sz w:val="18"/>
          <w:szCs w:val="18"/>
        </w:rPr>
        <w:t>własną odpowiedzialność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 Organizator nie ubezpiecza zawodników oraz nie ponosi odpowiedzialności prawnej za udział w rozgrywkach </w:t>
      </w:r>
      <w:r>
        <w:rPr>
          <w:rFonts w:cs="Tahoma" w:ascii="Tahoma" w:hAnsi="Tahoma"/>
          <w:sz w:val="18"/>
          <w:szCs w:val="18"/>
          <w:u w:val="none"/>
        </w:rPr>
        <w:t xml:space="preserve">osób chorych i wynikające z tego powodu wypadki </w:t>
      </w:r>
      <w:r>
        <w:rPr>
          <w:rFonts w:cs="Tahoma" w:ascii="Tahoma" w:hAnsi="Tahoma"/>
          <w:b w:val="false"/>
          <w:bCs w:val="false"/>
          <w:sz w:val="18"/>
          <w:szCs w:val="18"/>
          <w:u w:val="none"/>
        </w:rPr>
        <w:t>oraz skutki wypadków w czasie gry każdego z zawodników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3. Uczestnik o</w:t>
      </w:r>
      <w:r>
        <w:rPr>
          <w:rFonts w:cs="Tahoma" w:ascii="Tahoma" w:hAnsi="Tahoma"/>
          <w:sz w:val="18"/>
          <w:szCs w:val="18"/>
        </w:rPr>
        <w:t>świadcza, że nie będzie dochodził żadnych roszczeń od Organizatora w przypadku zaistnienia zdarzenia losowego, kontuzji lub innego wypadku w trakcie jego uczestnictwa w rozgrywka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Organizator nie ponosi odpowiedzialności za straty materialne uczestników poniesione podczas trwania rozgrywek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5. Organizator nie ponosi odpowiedzialności za rzeczy pozostawione w szatniach i na terenie obiektu. Każdy uczestnik ponosi indywidualnie odpowiedzialność za szkody wynikłe podczas rozgrywek.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 Uczestnik wyraża zgodę na przetwarzanie jego danych osobowych oraz wizerunku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 W jednej drużynie może wystąpić maksymalnie 10 uprawnionych zawodników powyżej 16. roku życia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 Każdy niepełnoletni uczestnik zobowiązany jest dostarczyć Organizatorowi w dniu turnieju pisemną zgodę rodzica/opiekuna prawnego na udział swojego dziecka w turnieju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. W przypadku rozgrywek piłki nożnej dozwolone obuwie to halówki, turfy lub korki lanki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 Zgłoszenie do turnieju jest równoznaczne z akceptacją powyższych postanowień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11. Wypełniony formularz należy przesłać na adres </w:t>
      </w:r>
      <w:r>
        <w:rPr>
          <w:rFonts w:cs="Tahoma" w:ascii="Tahoma" w:hAnsi="Tahoma"/>
          <w:b/>
          <w:bCs/>
          <w:sz w:val="18"/>
          <w:szCs w:val="18"/>
        </w:rPr>
        <w:t>mrg@gnojnik.pl</w:t>
      </w:r>
      <w:r>
        <w:rPr>
          <w:rFonts w:cs="Tahoma" w:ascii="Tahoma" w:hAnsi="Tahoma"/>
          <w:b w:val="false"/>
          <w:bCs w:val="false"/>
          <w:sz w:val="18"/>
          <w:szCs w:val="18"/>
        </w:rPr>
        <w:t>.</w:t>
      </w:r>
    </w:p>
    <w:sectPr>
      <w:type w:val="nextPage"/>
      <w:pgSz w:w="11906" w:h="16838"/>
      <w:pgMar w:left="5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57:00Z</dcterms:created>
  <dc:creator>staroswo powiatowe</dc:creator>
  <dc:description/>
  <dc:language>en-US</dc:language>
  <cp:lastModifiedBy/>
  <cp:lastPrinted>2013-11-12T11:21:00Z</cp:lastPrinted>
  <dcterms:modified xsi:type="dcterms:W3CDTF">2017-06-02T19:39:17Z</dcterms:modified>
  <cp:revision>8</cp:revision>
  <dc:subject/>
  <dc:title>O Ś W I A D C Z E N I E</dc:title>
</cp:coreProperties>
</file>