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t>Działania Towarzyszące realizowane są w ramach Programu Operacyjnego Pomoc Żywnościowa 2014-2020 współfinansowanego  z Europejskiego Funduszu Pomocy Najbardziej Potrzebującym  Podprogram  201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899"/>
      </w:tblGrid>
      <w:tr>
        <w:trPr>
          <w:trHeight w:val="36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ka rybna na krakersach.</w:t>
            </w:r>
          </w:p>
        </w:tc>
      </w:tr>
      <w:tr>
        <w:trPr>
          <w:trHeight w:val="2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63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rakersy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szka śledzi w pomidorach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jajka (ugotowane na twardo )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g żółtego sera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ła garść świeżego szpinaku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łyżek majonezu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szklanki posiekanego szczypiorku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maku :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wędzon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gotowane na twardo jajek oddzielić białka i żółt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a i żółtka zetrzeć na tarce o drobnych oczkach, podobnie ser każdy produkt do innego naczy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nak posieka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era dodać 3 łyżki majonezu i szpinak, wymiesza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białek dodać 2 łyżki majonezu, wymiesza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ę wyjąć z puszki, dodać 3 szczypty wędzonej papryki oraz odrobinę soli i pieprzu, rozgnieść na past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łaskim i najlepiej kwadratowym lub prostokątnym talerzu rozłożyć 8 krakersów jeden obok drugiego w dwóch rzęd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rakersy wyłożyć rybę, rozprowadzić ją po krakersach uważając aby krakersy się nie rozsunęł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ę przykryć kolejną warstwą krakersów i wyłożyć ser ze szpinakiem, rozsmarować i zakryć trzecią warstwą krakers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ie wyłożyć białka, rozsmarować i posypać startym żółtki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kę wstawić do lodówki najlepiej na noc a przed podaniem posypać świeżo posiekanym szczypiorkiem.</w:t>
            </w:r>
          </w:p>
        </w:tc>
      </w:tr>
      <w:tr>
        <w:trPr>
          <w:trHeight w:val="247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Z paczki POPŻ: ser żółt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27"/>
      </w:tblGrid>
      <w:tr>
        <w:trPr/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 do kanapek z serem żółty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29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jajka ugotowane na twardo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wałek żółtego sera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ilka oliwek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-4 łyżeczki majonezu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łyżeczka musztardy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ól do smaku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ieprz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a rozgniatamy w miseczce z majonezem i musztardą przy pomocy widelca. Ser żółty ścieramy na tarce. Oliwki kroimy w kostkę. Wszystkie składniki mieszamy razem i doprawiamy do smaku solą i pieprzem</w:t>
            </w:r>
          </w:p>
        </w:tc>
      </w:tr>
      <w:tr>
        <w:trPr>
          <w:trHeight w:val="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Z paczki POPŻ: ser żółt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06"/>
      </w:tblGrid>
      <w:tr>
        <w:trPr>
          <w:trHeight w:val="36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 jajeczna z serkiem topionym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28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ajka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g serka topionego o dowolnym smaku 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ę ogórków kiszonych lub konserwowych 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cebuli 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łyżka majonezu 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ka gotujemy na twardo, przekrawamy na pół i białko drobniutko siekamy, a żółtko wrzucamy do miski i rozgniatamy dokładnie widelcem razem z serkiem topionym. Dodajemy resztę składników również pokrojonych w bardzo drobną kostkę. Mieszamy dokładnie z przyprawami.</w:t>
            </w:r>
          </w:p>
        </w:tc>
      </w:tr>
      <w:tr>
        <w:trPr>
          <w:trHeight w:val="247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Z paczki POPŻ: serek topio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06"/>
      </w:tblGrid>
      <w:tr>
        <w:trPr>
          <w:trHeight w:val="36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 z twarogu i tuńczyka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28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1 puszka tuńczyka w sosie własnym</w:t>
            </w:r>
            <w:r>
              <w:rPr>
                <w:rFonts w:cs="Arial"/>
                <w:color w:val="333333"/>
                <w:sz w:val="24"/>
                <w:szCs w:val="24"/>
              </w:rPr>
              <w:br/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200 g twarogu</w:t>
            </w:r>
            <w:r>
              <w:rPr>
                <w:rFonts w:cs="Arial"/>
                <w:color w:val="333333"/>
                <w:sz w:val="24"/>
                <w:szCs w:val="24"/>
              </w:rPr>
              <w:br/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1 cebula</w:t>
            </w:r>
            <w:r>
              <w:rPr>
                <w:rFonts w:cs="Arial"/>
                <w:color w:val="333333"/>
                <w:sz w:val="24"/>
                <w:szCs w:val="24"/>
              </w:rPr>
              <w:br/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2 łyżki koncentratu pomidorowego</w:t>
            </w:r>
            <w:r>
              <w:rPr>
                <w:rFonts w:cs="Arial"/>
                <w:color w:val="333333"/>
                <w:sz w:val="24"/>
                <w:szCs w:val="24"/>
              </w:rPr>
              <w:br/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odrobina koperku</w:t>
            </w:r>
            <w:r>
              <w:rPr>
                <w:rFonts w:cs="Arial"/>
                <w:color w:val="333333"/>
                <w:sz w:val="24"/>
                <w:szCs w:val="24"/>
              </w:rPr>
              <w:br/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sól i pieprz do smaku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 xml:space="preserve">Cebulę pokroić bardzo drobno i przełożyć do miski. Dodać odsączonego tuńczyka, dołożyć twaróg, koncentrat pomidorowy, poszatkowany koperek, przyprawy i utrzeć łyżką. </w:t>
            </w:r>
          </w:p>
        </w:tc>
      </w:tr>
      <w:tr>
        <w:trPr>
          <w:trHeight w:val="247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Z paczki POPŻ: koncentrat pomidorowy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262"/>
      </w:tblGrid>
      <w:tr>
        <w:trPr/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faello z kaszy jaglanej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0 g suchej kaszy jaglanej</w:t>
            </w:r>
          </w:p>
          <w:p>
            <w:pPr>
              <w:pStyle w:val="Normal"/>
              <w:shd w:fill="FFFFFF" w:val="clear"/>
              <w:spacing w:lineRule="atLeast" w:line="345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0 ml mleka</w:t>
            </w:r>
          </w:p>
          <w:p>
            <w:pPr>
              <w:pStyle w:val="Normal"/>
              <w:shd w:fill="FFFFFF" w:val="clear"/>
              <w:spacing w:lineRule="atLeast" w:line="345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łyżeczka miodu</w:t>
            </w:r>
          </w:p>
          <w:p>
            <w:pPr>
              <w:pStyle w:val="Normal"/>
              <w:shd w:fill="FFFFFF" w:val="clear"/>
              <w:spacing w:lineRule="atLeast" w:line="345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łyżeczka masła</w:t>
            </w:r>
          </w:p>
          <w:p>
            <w:pPr>
              <w:pStyle w:val="Normal"/>
              <w:shd w:fill="FFFFFF" w:val="clear"/>
              <w:spacing w:lineRule="atLeast" w:line="345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gdały cał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iórki kokosow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ę jaglaną podprażamy w garnku. Zalewamy mlekiem i gotujemy do miękkości ok. 20 minut. Kaszę należy często mieszać, w razie potrzeby można dodać więcej mleka lub wody. Kiedy kasza jaglana będzie miękka dajemy po 1 łyżeczce masła, miodu i wiórków kokosowych, dokładnie mieszamy i odstawiamy aby kasza nieco przestygł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dały zalewamy gorącą wodą. Po kilku minutach możemy w łatwy sposób ściągnąć z nich skórk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letniej kaszy jaglanej formujemy kuleczki, do środka dajemy całego migdała i obtaczamy w wiórkach kokosowych. Pozostawiamy do całkowitego wystygnięcia, kiedy to kulki odpowiednio stwardnieją.</w:t>
            </w:r>
          </w:p>
        </w:tc>
      </w:tr>
      <w:tr>
        <w:trPr/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  <w:t>Z paczki POPŻ: mle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936"/>
      </w:tblGrid>
      <w:tr>
        <w:trPr>
          <w:trHeight w:val="32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ina warzywna</w:t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49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ag warzyw (mieszanka: marchewka, groszek, kukurydza)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jajek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żka masła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żo zmielony pieprz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łyżek posiekanych ziół (pietruszka, estragon) mogą być suszon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wa gotujemy 10 min w osolonym wrzątku lub na  parze. 4 jajka gotujemy na twardo i obieramy. Formę keksową smarujemy  masłem i wylepiamy papierem do pieczenia tak, aby wystawał poza formę.  Wykładamy warzywa na płaskie naczynia i odstawiamy do schłod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nik rozgrzewamy do temp. 200°C. W dużej misce  ubijamy 8 jajek z solą i pieprzem, dodajemy schłodzone warzywa i  posiekane  zioła. Połowę tej mieszaniny wlewamy do formy, ugotowane jajka układamy  wzdłuż w formie i zalewamy resztą mieszaniny jajeczno-warzywnej.  Przykrywamy wystającym pergaminem. Pieczemy 1 godz.,  po 30 min zmniejszamy temp. do 180°C. Studzimy w formie. Podajemy na  zimno, pokrojoną w plastry, z sosem np. winegret.</w:t>
            </w:r>
          </w:p>
        </w:tc>
      </w:tr>
      <w:tr>
        <w:trPr>
          <w:trHeight w:val="221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Z paczki POPŻ: marchewkę z groszkiem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9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60"/>
      </w:tblGrid>
      <w:tr>
        <w:trPr>
          <w:trHeight w:val="355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 jabłkowo-chrzanowy</w:t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280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abłka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 chrzanu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a kroimy na ćwiartki i pozbawiamy gniazd nasiennych. Na blasze układamy papier do piec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ojone na ćwiartki jabłka układamy na blasze wcześniej wyłożonej papierem do pieczenia, lekko skrapiając olejem. Wkładamy do piekarnika rozgrzanego do 160 stopni C (termoobieg) i pieczemy aż do miękk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y jabłka są już miękkie, wyciągamy je z piekarnika, przekładamy do wysokiego naczynia i miksujemy na gładką masę. Zmiksowane jabłka przekładamy do sita i przecieramy do miseczki. Do musu dodajemy około 40 g chrzanu. Mieszam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 jest świetnym dodatkiem do mięs, pasztetów i terrin.</w:t>
            </w:r>
          </w:p>
        </w:tc>
      </w:tr>
      <w:tr>
        <w:trPr>
          <w:trHeight w:val="24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606060"/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1398"/>
      <w:gridCol w:w="1704"/>
      <w:gridCol w:w="1349"/>
      <w:gridCol w:w="758"/>
    </w:tblGrid>
    <w:tr>
      <w:trPr>
        <w:trHeight w:val="918" w:hRule="atLeast"/>
      </w:trPr>
      <w:tc>
        <w:tcPr>
          <w:tcW w:w="139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3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75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0:00Z</dcterms:created>
  <dc:creator>User</dc:creator>
  <dc:description/>
  <dc:language>en-US</dc:language>
  <cp:lastModifiedBy/>
  <cp:lastPrinted>2016-03-04T11:08:00Z</cp:lastPrinted>
  <dcterms:modified xsi:type="dcterms:W3CDTF">2016-03-09T09:14:08Z</dcterms:modified>
  <cp:revision>4</cp:revision>
  <dc:subject/>
  <dc:title/>
</cp:coreProperties>
</file>