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</w:rPr>
        <w:t>do Regulaminu Konkursu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6"/>
          <w:szCs w:val="26"/>
        </w:rPr>
        <w:t>„</w:t>
      </w:r>
      <w:r>
        <w:rPr>
          <w:rFonts w:cs="Arial;Arial" w:ascii="Arial;Arial" w:hAnsi="Arial;Arial"/>
        </w:rPr>
        <w:t>Zdrowe odżywianie! Podejmuję wyzwanie!</w:t>
      </w:r>
      <w:r>
        <w:rPr>
          <w:rFonts w:cs="Arial;Arial" w:ascii="Arial;Arial" w:hAnsi="Arial;Arial"/>
          <w:b/>
          <w:sz w:val="26"/>
          <w:szCs w:val="26"/>
        </w:rPr>
        <w:t>”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ZGŁOSZENIE UDZIAŁU W KONKURSIE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6"/>
          <w:szCs w:val="26"/>
        </w:rPr>
        <w:t>„</w:t>
      </w:r>
      <w:r>
        <w:rPr>
          <w:rFonts w:cs="Arial;Arial" w:ascii="Arial;Arial" w:hAnsi="Arial;Arial"/>
        </w:rPr>
        <w:t>Zdrowe odżywianie! Podejmuję wyzwanie!</w:t>
      </w:r>
      <w:r>
        <w:rPr>
          <w:rFonts w:cs="Arial;Arial" w:ascii="Arial;Arial" w:hAnsi="Arial;Arial"/>
          <w:b/>
          <w:sz w:val="26"/>
          <w:szCs w:val="26"/>
        </w:rPr>
        <w:t>” *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227965</wp:posOffset>
                </wp:positionV>
                <wp:extent cx="1704975" cy="1028700"/>
                <wp:effectExtent l="5715" t="5080" r="4445" b="5080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348pt;margin-top:17.95pt;width:134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(data wpływu zgłoszenia)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6143625" cy="342900"/>
                <wp:effectExtent l="5715" t="5080" r="4445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.5pt;margin-top:10.35pt;width:483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mię, nazwisko, wiek Uczestnika Konkursu </w:t>
      </w:r>
    </w:p>
    <w:p>
      <w:pPr>
        <w:pStyle w:val="Normal"/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6143625" cy="333375"/>
                <wp:effectExtent l="5715" t="5715" r="4445" b="4445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1.5pt;margin-top:10.5pt;width:48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lasa</w:t>
      </w:r>
    </w:p>
    <w:p>
      <w:pPr>
        <w:pStyle w:val="Normal"/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16205</wp:posOffset>
                </wp:positionV>
                <wp:extent cx="6143625" cy="314325"/>
                <wp:effectExtent l="5715" t="5715" r="4445" b="444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.5pt;margin-top:9.15pt;width:483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Imię i nazwisko rodzica lub opiekuna prawnego Uczestnika Konkursu</w:t>
      </w:r>
    </w:p>
    <w:p>
      <w:pPr>
        <w:pStyle w:val="Normal"/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65735</wp:posOffset>
                </wp:positionV>
                <wp:extent cx="6143625" cy="304800"/>
                <wp:effectExtent l="5715" t="5080" r="4445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.5pt;margin-top:13.05pt;width:48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Adres i tel. placówki oświatowej; imię i nazwisko dyrektora placówki oświatowej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>......................................</w:t>
        <w:tab/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/podpis dyrektora i pieczątka przedszkola/szkoły/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II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6"/>
          <w:szCs w:val="26"/>
        </w:rPr>
        <w:t>O Ś W I A D C Z E N I E *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RODZICA LUB OPIEKUNA PRAWNEGO UCZESTNIKA KONKURSU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kceptuję w całości postanowienia Regulaminu Konkursu </w:t>
      </w:r>
      <w:r>
        <w:rPr>
          <w:rFonts w:cs="Arial;Arial" w:ascii="Arial;Arial" w:hAnsi="Arial;Arial"/>
          <w:b/>
          <w:i/>
        </w:rPr>
        <w:t>„</w:t>
      </w:r>
      <w:r>
        <w:rPr>
          <w:rFonts w:cs="Arial;Arial" w:ascii="Arial;Arial" w:hAnsi="Arial;Arial"/>
        </w:rPr>
        <w:t>Zdrowe odżywianie! Podejmuję wyzwanie!” organizowanego przez Agencję Rynku Rolnego w Warszawie, ul. Karolkowa 30, 01-207 Warszawa, reprezentowaną przez Prezesa Agencji Rynku Rolnego Pana Łukasza Hołubowskiego, działającą poprzez  Oddział Terenowy w Krakowie i wyrażam zgodę na przeprowadzenie Konkursu zgodnie z niniejszym Regulamin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Zgłaszam pracę do Konkursu, która nie była kiedykolwiek publikowana przez osoby trzecie i jest wolna od jakichkolwiek praw osób trzecich – jednocześnie autor pracy zobowiązuje się do ponoszenia odpowiedzialności cywilnoprawnej z tytułu wad prawnych powyższej pra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rzekazuję pracę tj. zdjęcie lub film wykonaną zgodnie z Regulaminem Konkursu oraz </w:t>
      </w:r>
      <w:r>
        <w:rPr>
          <w:rFonts w:cs="Arial;Arial" w:ascii="Arial;Arial" w:hAnsi="Arial;Arial"/>
          <w:b/>
        </w:rPr>
        <w:t>zobowiązuję się do przeniesienia na Organizatora majątkowych praw autorskich do pracy</w:t>
      </w:r>
      <w:r>
        <w:rPr>
          <w:rFonts w:cs="Arial;Arial" w:ascii="Arial;Arial" w:hAnsi="Arial;Arial"/>
        </w:rPr>
        <w:t xml:space="preserve"> oraz do nieograniczonego w czasie korzystania i rozporządzania pracą w całości i we fragmentach z możliwością jej przetwarzania do wydruku kolorowego, do wydania go na elektronicznych nośnikach informacji na terenie Rzeczpospolitej Polskiej, państw Unii Europejskiej, innych państw, w których podejmowana będzie działalność promocyjna, informacyjna mająca na celu promowanie produktów rolnych i żywnościowych, metod produkcji a także systemów jakości produktów rolnych i żywnościowych zgodnych ze statutową działalnością Agencji Rynku Rolnego, bez ograniczenia egzemplarzy oraz liczby wydań we wszystkich wersjach językowych na czas nieograniczony, na wszystkich znanych w dniu przeniesienia polach eksploatacji, o których mowa w art. 50 ustawy z dnia 4 lutego 1994 roku o prawach autorskich i prawach pokrewnych (Dz. U. 2016.666.)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zakresie utrwalania i zwielokrotniania pracy - wytwarzania określoną techniką egzemplarzy pracy, w tym techniką drukarską, reprograficzną, zapisu magnetycznego oraz techniką cyfrow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zakresie obrotu oryginałem albo egzemplarzami, na których utrwalono pracę - wprowadzania do obrotu, użyczenia lub najmu oryginału albo egzemplarz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w zakresie rozpowszechniania pracy w sposób inny niż wcześniej wymieniony - publicznego wykonania, wystawienia, wyświetlenia, odtworzenia oraz nadawania </w:t>
        <w:br/>
        <w:t xml:space="preserve">i reemitowania, wykorzystania w ramach webcastingu, a także publicznego udostępniania pracy w taki sposób, aby każdy mógł mieć do niego dostęp w miejscu </w:t>
        <w:br/>
        <w:t>i w czasie przez siebie wybra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prowadzania utworu do obrotu przy użyciu Internetu i innych technik przekazu danych wykorzystujących sieci telekomunikacyjne, informatyczne, bezprzewodowe </w:t>
        <w:br/>
        <w:t>i drukarsk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prowadzania do pamięci komputera i sieci komputer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w zakresie tworzenia i rozpowszechniania dzieł zależnych zrealizowanych przy wykorzystaniu pracy - korzystania z nich na wszystkich polach eksploatacji określonych od lit. a do e ust. 3, we wszystkich wersjach językowych, na rzecz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Zobowiązuję się przenieść na zamawiającego nieograniczone </w:t>
      </w:r>
      <w:r>
        <w:rPr>
          <w:rFonts w:cs="Arial;Arial" w:ascii="Arial;Arial" w:hAnsi="Arial;Arial"/>
          <w:b/>
        </w:rPr>
        <w:t>prawo do zezwalania na wykonywanie zależnych praw autorskich do opracowań pracy</w:t>
      </w:r>
      <w:r>
        <w:rPr>
          <w:rFonts w:cs="Arial;Arial" w:ascii="Arial;Arial" w:hAnsi="Arial;Arial"/>
        </w:rPr>
        <w:t xml:space="preserve"> we wszystkich wersjach językowych na wszystkich znanych w dniu przeniesienia polach eksploatacji określonych od lit. a do f ust.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owierzam</w:t>
      </w:r>
      <w:r>
        <w:rPr>
          <w:rFonts w:cs="Arial;Arial" w:ascii="Arial;Arial" w:hAnsi="Arial;Arial"/>
        </w:rPr>
        <w:t xml:space="preserve"> Organizatorowi Konkursu </w:t>
      </w:r>
      <w:r>
        <w:rPr>
          <w:rFonts w:cs="Arial;Arial" w:ascii="Arial;Arial" w:hAnsi="Arial;Arial"/>
          <w:b/>
        </w:rPr>
        <w:t>wykonywanie przysługujących mi osobistych praw autorskich, w szczególności Organizator uprawniony jest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okonywania wszelkich zmian w pracy, w tym również do wykorzystywania jej </w:t>
        <w:br/>
        <w:t>w części lub w całości, łączenia z innymi utworami oraz nadzoru nad sposobem korzystania z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ejmowania decyzji o wykonywaniu prawa autorstwa pracy, tj. do podejmowania decyzji o oznaczeniu pracy imieniem oraz nazwiskiem lub rozpowszechniania jej anonim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decydowania o pierwszym udostępnieniu pracy publiczności bez dodatkowego wynagro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obowiązuję się do niewykonywania</w:t>
      </w:r>
      <w:r>
        <w:rPr>
          <w:rFonts w:cs="Arial;Arial" w:ascii="Arial;Arial" w:hAnsi="Arial;Arial"/>
        </w:rPr>
        <w:t xml:space="preserve"> wobec Organizatora przysługujących mi osobistych praw autorskich do pracy, które utrudniają lub uniemożliwiają korzystanie z przeniesionych na mocy niniejszego regulaminu na Organizatora majątkowych praw autorskich. Organizator ma prawo zbyć nabyte prawa lub upoważnić osoby trzecie do korzystania z uzyskanych zezwoleń do pracy konkursowej zdjęcia i fil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b/>
        </w:rPr>
        <w:t>Wyrażam zgodę na przejście majątkowych praw autorskich</w:t>
      </w:r>
      <w:r>
        <w:rPr>
          <w:rFonts w:cs="Arial;Arial" w:ascii="Arial;Arial" w:hAnsi="Arial;Arial"/>
        </w:rPr>
        <w:t xml:space="preserve">, o których mowa w ust. 3 oświadczenia oraz prawa zezwalania na wykonywanie zależnych praw autorskich do pracy oraz prawa własności do egzemplarza pracy konkursowej </w:t>
      </w:r>
      <w:r>
        <w:rPr>
          <w:rFonts w:cs="Arial;Arial" w:ascii="Arial;Arial" w:hAnsi="Arial;Arial"/>
          <w:b/>
        </w:rPr>
        <w:t>z chwilą nagrodzenia pracy, tj. zatwierdzenia rozstrzygnięcia Konkursu przez dyrektora Oddziału Terenowego Agencji Rynku Rolnego w Kra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>Jestem świadoma/y możliwości opublikowania pracy w dowolnej formie przez Organizatora lub osoby trzecie, którym Organizator zleci taką publikac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>Wyrażam zgodę na przetwarzanie danych osobowych Uczestnika Konkursu dla potrzeb niezbędnych dla prawidłowego przebiegu Konkursu, zgodnie z ustawą o ochronie danych osobowych z dnia 29 sierpnia 1997 roku (Dz. U. 2016.92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W przypadku wystąpienia wobec Organizatora przez osoby trzecie z roszczeniami </w:t>
        <w:br/>
        <w:t xml:space="preserve">z tytułu naruszenia praw autorskich lub dóbr osobistych osób trzecich związanych </w:t>
        <w:br/>
        <w:t>z korzystaniem z pracy konkursowej, uczestnik zobowiązuje się do pokrycia kosztów i zapłacenia odszkodowania związanego z roszczeniami takich osó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Oświadczam, że za wykonanie oraz dostarczenie nagrodzonej pracy zgodnie </w:t>
        <w:br/>
        <w:t xml:space="preserve">z Regulaminem Konkursowym i przeniesienie do pracy: majątkowych praw autorskich oraz przeniesienie prawa do wykonywania zależnych praw autorskich do opracowań pracy na wymienionych w oświadczeniu wszystkich polach eksploatacji, o których mowa w ust. 3 i 4 oświadczenia oraz za niewykonywanie wobec organizatora przysługujących mu osobistych praw autorskich oraz za przeniesienie własności egzemplarza: pracy konkursowej w formach opisanych jak w ust. 3 – </w:t>
      </w:r>
      <w:r>
        <w:rPr>
          <w:rFonts w:cs="Arial;Arial" w:ascii="Arial;Arial" w:hAnsi="Arial;Arial"/>
          <w:b/>
        </w:rPr>
        <w:t>wynagrodzenie nie przysługuje.</w:t>
      </w:r>
    </w:p>
    <w:p>
      <w:pPr>
        <w:pStyle w:val="Normal"/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68910</wp:posOffset>
                </wp:positionV>
                <wp:extent cx="4019550" cy="581025"/>
                <wp:effectExtent l="5080" t="5715" r="5080" b="4445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5pt;margin-top:13.3pt;width:316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;Arial" w:cs="Arial;Arial" w:ascii="Arial;Arial" w:hAnsi="Arial;Arial"/>
        </w:rPr>
        <w:t xml:space="preserve">                  </w:t>
      </w:r>
      <w:r>
        <w:rPr>
          <w:rFonts w:cs="Arial;Arial" w:ascii="Arial;Arial" w:hAnsi="Arial;Arial"/>
        </w:rPr>
        <w:tab/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miejscowość i data* </w:t>
        <w:tab/>
        <w:tab/>
        <w:t xml:space="preserve">   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21920</wp:posOffset>
                </wp:positionV>
                <wp:extent cx="4019550" cy="542925"/>
                <wp:effectExtent l="5080" t="5715" r="5080" b="4445"/>
                <wp:wrapNone/>
                <wp:docPr id="7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.5pt;margin-top:9.6pt;width:316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Czytelny podpis rodzica lub opiekuna prawnego autora pracy*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*Uwaga!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Zgłoszenie do udziału w Konkursie  wraz z oświadczeniem powinny być złożone na formularzu stanowiącym Załącznik nr 1 do Regulaminu oraz czytelnie podpisane. Prace nadesłane bez spełnienia ww. wymogów nie będą brały udziału w Konkursie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80" w:right="110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5:00Z</dcterms:created>
  <dc:creator>Lewiński Krzysztof</dc:creator>
  <dc:description/>
  <cp:keywords/>
  <dc:language>en-US</dc:language>
  <cp:lastModifiedBy>promocja</cp:lastModifiedBy>
  <dcterms:modified xsi:type="dcterms:W3CDTF">2016-11-02T10:05:00Z</dcterms:modified>
  <cp:revision>2</cp:revision>
  <dc:subject/>
  <dc:title/>
</cp:coreProperties>
</file>