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005" cy="664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Grudzień 2015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-2 X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kuteczne decyd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listopad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X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rudz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ynek pracy – co warto wiedzie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spotkanie informacyjne 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grudz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woja przyszłość twoja kar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grudz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-15-16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1 grudzień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-18 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unikacja drogą do sukcesu w pracy i nie tyl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 grudzień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 gru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ję swoje predyspozyc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zainteresowania zawodow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badania zainteresowań zawodowych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8 grudz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b w:val="false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223520</wp:posOffset>
            </wp:positionV>
            <wp:extent cx="1466850" cy="952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7:00Z</dcterms:created>
  <dc:creator>wup</dc:creator>
  <dc:description/>
  <cp:keywords/>
  <dc:language>en-US</dc:language>
  <cp:lastModifiedBy>Iwona Pasierb</cp:lastModifiedBy>
  <cp:lastPrinted>2015-08-26T10:49:00Z</cp:lastPrinted>
  <dcterms:modified xsi:type="dcterms:W3CDTF">2015-08-26T08:49:00Z</dcterms:modified>
  <cp:revision>5</cp:revision>
  <dc:subject/>
  <dc:title>Wojewódzki Urząd Pracy w Krakowie</dc:title>
</cp:coreProperties>
</file>