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005" cy="6642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Listopad 2015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85"/>
        <w:gridCol w:w="1701"/>
      </w:tblGrid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X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tuka planowania cz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listopad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X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ynek pracy – co warto wiedzie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spotkanie informacyjne 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listopad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X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woja przyszłość – twoja kar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listopad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 X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tody rekrutacji i selekcji od podsze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listopad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-22 X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Światowy  Tydzień</w:t>
            </w:r>
          </w:p>
          <w:p>
            <w:pPr>
              <w:pStyle w:val="Normal"/>
              <w:ind w:right="451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rzedsiębiorczości w Małopolsce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wg odrębnego harmonogram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-24 X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wijanie indywidualnych cech ułatwiających zdobycie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istopad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-26-27 X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listopad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62230</wp:posOffset>
            </wp:positionV>
            <wp:extent cx="1466850" cy="952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4:00Z</dcterms:created>
  <dc:creator>wup</dc:creator>
  <dc:description/>
  <cp:keywords/>
  <dc:language>en-US</dc:language>
  <cp:lastModifiedBy>Iwona Pasierb</cp:lastModifiedBy>
  <cp:lastPrinted>2015-08-25T09:39:00Z</cp:lastPrinted>
  <dcterms:modified xsi:type="dcterms:W3CDTF">2015-08-25T07:41:00Z</dcterms:modified>
  <cp:revision>7</cp:revision>
  <dc:subject/>
  <dc:title>Wojewódzki Urząd Pracy w Krakowie</dc:title>
</cp:coreProperties>
</file>