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26035</wp:posOffset>
            </wp:positionV>
            <wp:extent cx="590550" cy="7372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26035</wp:posOffset>
            </wp:positionV>
            <wp:extent cx="838200" cy="854710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arta zgłoszeniowa do konkursu fotograficznego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ztery pory roku w Gminie Gnojnik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nazwisko Uczestnika: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miejscowość: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il: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 regulaminem konkursu, w pełni akceptuję jego treść i zobowiązuję się do przestrzegania jego zasa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e zdjęcia(w sumie ........... sz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zwa pliku: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ytuł zdjęcia: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 wykonania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zwa pliku: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djęcia: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ejsce i data wykonania: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zwa pliku: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djęcia: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wykonania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azwa pliku: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djęcia: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 wykonania: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(podopiecznego) ……………………………….. na udział w konkursie i potwierdzam poprawność oraz akceptuję powyższe punkty oświadcze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3:00Z</dcterms:created>
  <dc:creator>Jacek</dc:creator>
  <dc:description/>
  <dc:language>en-US</dc:language>
  <cp:lastModifiedBy>User</cp:lastModifiedBy>
  <dcterms:modified xsi:type="dcterms:W3CDTF">2015-02-17T12:23:00Z</dcterms:modified>
  <cp:revision>3</cp:revision>
  <dc:subject/>
  <dc:title/>
</cp:coreProperties>
</file>