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2124"/>
        <w:jc w:val="center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łącznik nr 1do Zarządzenia </w:t>
        <w:br/>
        <w:t xml:space="preserve">                    nr PS-0621-13/15 z dnia 15 czerwca 2015 r.</w:t>
      </w:r>
    </w:p>
    <w:p>
      <w:pPr>
        <w:pStyle w:val="Normal"/>
        <w:ind w:left="3540" w:firstLine="212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6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ULAMIN</w:t>
      </w:r>
    </w:p>
    <w:p>
      <w:pPr>
        <w:pStyle w:val="Heading6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IX Małopolskiego Plebiscytu „Poza Stereotypem - Senior Roku 2014”</w:t>
      </w:r>
    </w:p>
    <w:p>
      <w:pPr>
        <w:pStyle w:val="TextBody"/>
        <w:rPr>
          <w:rFonts w:ascii="Tahoma" w:hAnsi="Tahoma" w:cs="Tahoma"/>
          <w:bCs/>
          <w:i/>
          <w:i/>
          <w:iCs/>
          <w:color w:val="FF6600"/>
          <w:sz w:val="20"/>
          <w:szCs w:val="20"/>
        </w:rPr>
      </w:pPr>
      <w:r>
        <w:rPr>
          <w:rFonts w:cs="Tahoma" w:ascii="Tahoma" w:hAnsi="Tahoma"/>
          <w:bCs/>
          <w:i/>
          <w:iCs/>
          <w:color w:val="FF6600"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iCs/>
          <w:color w:val="FF6600"/>
          <w:sz w:val="20"/>
          <w:szCs w:val="20"/>
        </w:rPr>
      </w:pPr>
      <w:r>
        <w:rPr>
          <w:rFonts w:cs="Tahoma" w:ascii="Tahoma" w:hAnsi="Tahoma"/>
          <w:i/>
          <w:iCs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OGŁOSZENIE PLEBISCYT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gionalny Ośrodek Polityki Społecznej w Krakowie ogłasza IX Małopolski Plebiscyt </w:t>
        <w:br/>
        <w:t>„POZA STEREOTYPEM - Senior Roku 2014”. Plebiscyt jest organizowany w 2015 roku na zasadach określonych w niniejszym regulaminie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ORGANIZATOR KONKURS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em Plebiscytu jest Regionalny Ośrodek Polityki Społecznej w Krakowie </w:t>
        <w:br/>
        <w:t xml:space="preserve">- jednostka organizacyjna Województwa Małopolskiego, zwany w dalszej części Regulaminu Organizatorem Plebiscytu.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CELE PLEBISCY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Mając na uwadze promowanie i nagradzanie aktywnych seniorów, którzy w różnych społecznie cenionych formach działalności wyróżniają się na tle innych, organizowany jest IX Małopolski Plebiscyt „POZA STEREOTYPEM - Senior Roku 2014”, czyli głosowanie na najciekawszą postać starszego pokolenia minionego roku, mogącą stanowić wzór do naśladowania i przykład dla innyc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Plebiscytu chce wyróżnić ponadprzeciętne postawy seniorów. Plebiscyt służy także popularyzacji tych osób i ich działań. Inicjatywa, jak i fakt zdobycia tytułu będzie nagłaśniany w mediach oraz publikacjach własnych Organizatora Plebiscy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biscyt prowadzony jest na terenie Województwa Małopolskiego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 WARUNKI UCZESTNICTWA</w:t>
      </w:r>
    </w:p>
    <w:p>
      <w:pPr>
        <w:pStyle w:val="Tekstpodstawowy3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Tytuł „POZA STEREOTYPEM - Senior Roku 2014” może otrzymać osoba, która będąc </w:t>
      </w:r>
      <w:r>
        <w:rPr>
          <w:rFonts w:cs="Tahoma" w:ascii="Tahoma" w:hAnsi="Tahoma"/>
          <w:b/>
          <w:sz w:val="20"/>
          <w:szCs w:val="20"/>
        </w:rPr>
        <w:t xml:space="preserve">w wieku 60+  </w:t>
        <w:br/>
        <w:t xml:space="preserve">(ukończone minimum 60 lat w roku 2014) </w:t>
      </w:r>
    </w:p>
    <w:p>
      <w:pPr>
        <w:pStyle w:val="Normal"/>
        <w:numPr>
          <w:ilvl w:val="0"/>
          <w:numId w:val="9"/>
        </w:numPr>
        <w:ind w:left="357" w:firstLine="3"/>
        <w:rPr/>
      </w:pPr>
      <w:r>
        <w:rPr>
          <w:rFonts w:cs="Tahoma" w:ascii="Tahoma" w:hAnsi="Tahoma"/>
          <w:sz w:val="20"/>
          <w:szCs w:val="20"/>
        </w:rPr>
        <w:t xml:space="preserve">jest liderem społeczności lokalnej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ywnie działa w organizacji pozarządowej, klubie seniora, uniwersytecie trzeciego wieku, grupie nieformalnej itp.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interesownie angażuje się w pomoc innym, lub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 xml:space="preserve">angażuje się w inne działania m in. związane z krzewieniem kultury, sztuki i historii regionu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li jest osobą poza stereotypem i uczy nas czegoś ważnego, robi coś niezwykłego, o czym warto powiedzieć innym, i pokazuje, że warto działać z pasj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 przyznawany jest wyłącznie za działania podejmowane w 2014 rok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ogiem formalnym zgłoszenia kandydatury do Plebiscytu jest nadesłanie na adres Organizatora Plebiscytu następujących dokumentów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TY ZGŁOSZENIA</w:t>
      </w:r>
      <w:r>
        <w:rPr>
          <w:rFonts w:cs="Tahoma" w:ascii="Tahoma" w:hAnsi="Tahoma"/>
          <w:sz w:val="20"/>
          <w:szCs w:val="20"/>
        </w:rPr>
        <w:t xml:space="preserve">, zawierającej dane Kandydata, dane podmiotu zgłaszającego </w:t>
        <w:br/>
        <w:t>oraz uzasadnie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– szczegółowy, szeroki opis działalności Kandydata za 2014 rok wraz </w:t>
        <w:br/>
        <w:t xml:space="preserve">z krótką notką biograficzną, (wzór - Załącznik nr 1 do Regulaminu). </w:t>
      </w:r>
      <w:r>
        <w:rPr>
          <w:rFonts w:cs="Tahoma" w:ascii="Tahoma" w:hAnsi="Tahoma"/>
          <w:b/>
          <w:sz w:val="20"/>
          <w:szCs w:val="20"/>
        </w:rPr>
        <w:t>Dodatkowo załącznik</w:t>
        <w:br/>
        <w:t>nr 1 do Regulaminu powinien zostać złożony również w edytowalnej wersji elektronicznej na płycie CD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REKOMENDACJI</w:t>
      </w:r>
      <w:r>
        <w:rPr>
          <w:rFonts w:cs="Tahoma" w:ascii="Tahoma" w:hAnsi="Tahoma"/>
          <w:sz w:val="20"/>
          <w:szCs w:val="20"/>
        </w:rPr>
        <w:t xml:space="preserve">, zawierającej dane podmiotów popierających kandydata (wzór - Załącznik </w:t>
        <w:br/>
        <w:t>nr 2 do Regulaminu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PODMIOTU ZGŁASZAJĄCEGO </w:t>
      </w:r>
      <w:r>
        <w:rPr>
          <w:rFonts w:cs="Tahoma" w:ascii="Tahoma" w:hAnsi="Tahoma"/>
          <w:sz w:val="20"/>
          <w:szCs w:val="20"/>
        </w:rPr>
        <w:t>(wzór - Załącznik nr 3 do Regulaminu).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ominacja wymaga pisemnej zgody Kandydata, </w:t>
      </w:r>
      <w:r>
        <w:rPr>
          <w:rFonts w:cs="Tahoma" w:ascii="Tahoma" w:hAnsi="Tahoma"/>
          <w:sz w:val="20"/>
          <w:szCs w:val="20"/>
        </w:rPr>
        <w:t>która przekazywana jest podmiotowi zgłaszając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łoszenie należy wypełnić w sposób czytelny – np. komputerowo, maszynowo lub pismem drukowan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ń kandydatów dokonują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organizacje pozarządow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y kościelne,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jednostki pomocy społe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stytucje kultury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ja publiczna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Dopuszcza się zgłaszanie kandydatur przez grupy nieformalne oraz</w:t>
      </w:r>
      <w:r>
        <w:rPr>
          <w:rFonts w:cs="Tahoma" w:ascii="Tahoma" w:hAnsi="Tahoma"/>
          <w:sz w:val="20"/>
          <w:szCs w:val="20"/>
        </w:rPr>
        <w:t xml:space="preserve"> osoby fizyczne.</w:t>
      </w:r>
    </w:p>
    <w:p>
      <w:pPr>
        <w:pStyle w:val="Normal"/>
        <w:ind w:left="8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 zgłaszający może wskazać więcej niż jednego kandydata. </w:t>
      </w:r>
      <w:r>
        <w:rPr>
          <w:rFonts w:cs="Tahoma" w:ascii="Tahoma" w:hAnsi="Tahoma"/>
          <w:b/>
          <w:sz w:val="20"/>
          <w:szCs w:val="20"/>
        </w:rPr>
        <w:t>W takim przypadku dla każdej zgłaszanej osoby należy wypełnić osobno każdy z wymaganych formularzy.</w:t>
      </w:r>
    </w:p>
    <w:p>
      <w:pPr>
        <w:pStyle w:val="Normal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głoszenia należy składać w siedzibie Organizatora Plebiscytu lub nadsyłać pocztą na adres: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Regionalny Ośrodek Polityki Społecznej w Krakowie 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ul. Piastowska 32 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30-070 Kraków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o dnia 15 września 2015 roku, godz. 16.00.</w:t>
      </w:r>
    </w:p>
    <w:p>
      <w:pPr>
        <w:pStyle w:val="Tekstpodstawowy3"/>
        <w:ind w:left="72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decyduje data wpływu do Organizatora Plebiscytu).</w:t>
      </w:r>
    </w:p>
    <w:p>
      <w:pPr>
        <w:pStyle w:val="Tekstpodstawowy3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biscyt prowadzony jest na terenie województwa małopolskiego i dotyczy mieszkańców regionu – osób w wieku 60+ (ukończone minimum 60 lat w roku 2014)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TERMI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 w:val="false"/>
          <w:iCs w:val="false"/>
          <w:sz w:val="20"/>
          <w:szCs w:val="20"/>
        </w:rPr>
        <w:t xml:space="preserve">Plebiscyt trwa od dnia ogłoszenia do dnia </w:t>
      </w:r>
      <w:r>
        <w:rPr>
          <w:b/>
          <w:i w:val="false"/>
          <w:iCs w:val="false"/>
          <w:sz w:val="20"/>
          <w:szCs w:val="20"/>
        </w:rPr>
        <w:t>15 września 2015 r.</w:t>
      </w:r>
    </w:p>
    <w:p>
      <w:pPr>
        <w:pStyle w:val="Tekstpodstawowy3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kstpodstawowy3"/>
        <w:numPr>
          <w:ilvl w:val="1"/>
          <w:numId w:val="12"/>
        </w:numPr>
        <w:ind w:left="540" w:hanging="540"/>
        <w:jc w:val="both"/>
        <w:rPr/>
      </w:pPr>
      <w:r>
        <w:rPr>
          <w:i w:val="false"/>
          <w:iCs w:val="false"/>
          <w:sz w:val="20"/>
          <w:szCs w:val="20"/>
        </w:rPr>
        <w:t xml:space="preserve">Rozstrzygnięcie Plebiscytu i ogłoszenie wyników nastąpi do </w:t>
      </w:r>
      <w:r>
        <w:rPr>
          <w:b/>
          <w:i w:val="false"/>
          <w:iCs w:val="false"/>
          <w:sz w:val="20"/>
          <w:szCs w:val="20"/>
        </w:rPr>
        <w:t xml:space="preserve">31 października 2015 </w:t>
      </w:r>
      <w:r>
        <w:rPr>
          <w:b/>
          <w:bCs/>
          <w:i w:val="false"/>
          <w:iCs w:val="false"/>
          <w:sz w:val="20"/>
          <w:szCs w:val="20"/>
        </w:rPr>
        <w:t>r.</w:t>
      </w:r>
      <w:r>
        <w:rPr>
          <w:bCs/>
          <w:i w:val="false"/>
          <w:iCs w:val="false"/>
          <w:sz w:val="20"/>
          <w:szCs w:val="20"/>
        </w:rPr>
        <w:t xml:space="preserve"> </w:t>
      </w:r>
    </w:p>
    <w:p>
      <w:pPr>
        <w:pStyle w:val="Tekstpodstawowy3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Tekstpodstawowy3"/>
        <w:numPr>
          <w:ilvl w:val="1"/>
          <w:numId w:val="12"/>
        </w:numPr>
        <w:ind w:left="540" w:hanging="540"/>
        <w:jc w:val="both"/>
        <w:rPr/>
      </w:pPr>
      <w:r>
        <w:rPr>
          <w:i w:val="false"/>
          <w:iCs w:val="false"/>
          <w:sz w:val="20"/>
          <w:szCs w:val="20"/>
        </w:rPr>
        <w:t>Wyniki Plebiscytu zostaną podane do wiadomości publicznej poprzez umieszczenie ich na stronie internetowej Organizatora Plebiscytu (</w:t>
      </w:r>
      <w:hyperlink r:id="rId2">
        <w:r>
          <w:rPr>
            <w:rStyle w:val="InternetLink"/>
            <w:sz w:val="20"/>
            <w:szCs w:val="20"/>
          </w:rPr>
          <w:t>www.rops.krakow.pl</w:t>
        </w:r>
      </w:hyperlink>
      <w:r>
        <w:rPr>
          <w:i w:val="false"/>
          <w:iCs w:val="false"/>
          <w:sz w:val="20"/>
          <w:szCs w:val="20"/>
        </w:rPr>
        <w:t>), na stronie Województwa Małopolskiego (</w:t>
      </w:r>
      <w:hyperlink r:id="rId3">
        <w:r>
          <w:rPr>
            <w:rStyle w:val="InternetLink"/>
            <w:sz w:val="20"/>
            <w:szCs w:val="20"/>
          </w:rPr>
          <w:t>www.wrotamalopolski.pl</w:t>
        </w:r>
      </w:hyperlink>
      <w:r>
        <w:rPr>
          <w:i w:val="false"/>
          <w:iCs w:val="false"/>
          <w:sz w:val="20"/>
          <w:szCs w:val="20"/>
        </w:rPr>
        <w:t>).</w:t>
      </w:r>
    </w:p>
    <w:p>
      <w:pPr>
        <w:pStyle w:val="Tekstpodstawowy3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kstpodstawowy3"/>
        <w:numPr>
          <w:ilvl w:val="1"/>
          <w:numId w:val="12"/>
        </w:numPr>
        <w:ind w:left="540" w:hanging="54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Plebiscyt wieńczyć będzie uroczysta Gala, która odbędzie się w Krakowie na przełomie października </w:t>
        <w:br/>
        <w:t xml:space="preserve">i listopada  2015 r.- </w:t>
      </w:r>
      <w:r>
        <w:rPr>
          <w:i w:val="false"/>
          <w:sz w:val="20"/>
          <w:szCs w:val="20"/>
        </w:rPr>
        <w:t xml:space="preserve">o miejscu i godzinie spotkania laureaci oraz podmioty zgłaszające zostaną powiadomieni. </w:t>
      </w:r>
      <w:r>
        <w:rPr>
          <w:i w:val="false"/>
          <w:iCs w:val="false"/>
          <w:sz w:val="20"/>
          <w:szCs w:val="20"/>
        </w:rPr>
        <w:t>Informacja ta zostanie także udostępniona na stronie internetowej Organizatora Plebiscytu.</w:t>
      </w:r>
    </w:p>
    <w:p>
      <w:pPr>
        <w:pStyle w:val="Heading2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KAPITUŁA PLEBISCYTU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esłane zgłoszenia oceniać będzie Kapituła Plebiscytu powołana przez Organizatora Plebiscy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Kapitułę Plebiscytu tworzą wybrani przez Organizatora Plebiscytu przedstawiciele organizacji seniorów oraz instytucji działających w środowisku osób starszych, a także reprezentanci podmiotów patronujących inicjatywi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stwo w Kapitule jest nieodpłat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Kapituła wybierze </w:t>
      </w:r>
      <w:r>
        <w:rPr>
          <w:rFonts w:cs="Tahoma" w:ascii="Tahoma" w:hAnsi="Tahoma"/>
          <w:b/>
          <w:sz w:val="20"/>
          <w:szCs w:val="20"/>
        </w:rPr>
        <w:t>Laureata/tkę</w:t>
      </w:r>
      <w:r>
        <w:rPr>
          <w:rFonts w:cs="Tahoma" w:ascii="Tahoma" w:hAnsi="Tahoma"/>
          <w:sz w:val="20"/>
          <w:szCs w:val="20"/>
        </w:rPr>
        <w:t xml:space="preserve">, bądź co najwyżej </w:t>
      </w:r>
      <w:r>
        <w:rPr>
          <w:rFonts w:cs="Tahoma" w:ascii="Tahoma" w:hAnsi="Tahoma"/>
          <w:b/>
          <w:sz w:val="20"/>
          <w:szCs w:val="20"/>
        </w:rPr>
        <w:t>dwóch/dwie Laureatów/tki</w:t>
      </w:r>
      <w:r>
        <w:rPr>
          <w:rFonts w:cs="Tahoma" w:ascii="Tahoma" w:hAnsi="Tahoma"/>
          <w:sz w:val="20"/>
          <w:szCs w:val="20"/>
        </w:rPr>
        <w:t>, którzy otrzymają tytuł „POZA STEREOTYPEM - Senior Roku 2014”, w zależności od zgłoszonych kandydatu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kowo Kapituła ma możliwość przyznania maksimum trzech honorowych wyróżnień.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iając zgłoszenia członkowie Kapituły Plebiscytu będą zwracać szczególną uwagę na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ełnienie wymogów formalnych (opisanych powyżej, pkt IV),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eść uzasadnienia – opis działalności kandydata w roku 2014,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naczenie zgłoszenia dla idei Plebiscy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werdyktu Kapituły nie przysługuje odwołan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NAGRO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lwetki osób nagrodzonych, jak i pozostałych kandydatów do tytułu będą promowane </w:t>
        <w:br/>
        <w:t>w media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2880" w:hanging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laureata/ów Plebiscytu, jak i osób wyróżnionych przewidziano nagrody rzeczowe.</w:t>
      </w:r>
      <w:bookmarkStart w:id="0" w:name="highlightHit_1143"/>
      <w:bookmarkEnd w:id="0"/>
    </w:p>
    <w:p>
      <w:pPr>
        <w:pStyle w:val="Heading2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 INNE POSTANO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Biorąc udział w Plebiscycie, uczestnicy wyrażają zgodę na przetwarzanie przez Organizatora Plebiscytu ich danych osobowych na potrzeby Plebiscytu, zgodnie z ustawą z dnia 29 sierpnia 1997 r. o ochronie danych osobowych (tekst jednolity Dz. U. z 2014 r., poz. 1182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jc w:val="both"/>
        <w:rPr>
          <w:rFonts w:ascii="Tahoma" w:hAnsi="Tahoma" w:cs="Tahoma"/>
          <w:color w:val="339966"/>
          <w:sz w:val="20"/>
          <w:szCs w:val="20"/>
        </w:rPr>
      </w:pPr>
      <w:r>
        <w:rPr>
          <w:rFonts w:cs="Tahoma" w:ascii="Tahoma" w:hAnsi="Tahoma"/>
          <w:color w:val="339966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esłane zgłoszenia wraz z załącznikami nie podlegają zwrotow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Plebiscytu zastrzega sobie prawo do publikowania treści zawartych w nadesłanych zgłoszeniach (w tym dokonywania skrótów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em Nr 1 do Regulaminu jest Formularz Karty Zgłos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em Nr 2 do Regulaminu jest Formularz Rekomend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em Nr 3 do Regulaminu jest Formularz Oświadczenia Podmiotu Zgłasz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 regulamin wchodzi w życie z dniem ogłos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e nieobjęte niniejszym regulaminem rozstrzyga Organizator Plebiscy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wraz z w/w załącznikami można uzyskać w Regionalnym Ośrodku Polityki Społecznej w Krakowie przy ul. Piastowskiej 32, a także za pośrednictwem strony internetowej organizatora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www.rops.krakow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dodatkowe informacje można uzyskać w Regionalnym Ośrodku Polityki Społecznej </w:t>
        <w:br/>
        <w:t xml:space="preserve">w Krakowie przy ul. Piastowskiej 32, I p. – pokój 12, lub telefonicznie - tel.: 12/422-06-36 w. 21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1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X Małopolskiego PLEBISCYTU „POZA STEREOTYPEM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- Senior Roku 2014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</w:rPr>
        <w:t>FORMULARZ KARTY ZGŁOSZENIA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284"/>
        <w:gridCol w:w="322"/>
      </w:tblGrid>
      <w:tr>
        <w:trPr>
          <w:trHeight w:val="300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ANDYDAT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 Kandydat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/>
              <w:ind w:left="-7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k urodzenia Kandydat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Kandydata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ejscowość, kod pocztowy, ulica, nr domu, nr lokalu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ne kontaktowe Kandydata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numer telefonu, ewentualnie – jeśli posiada - adres e-mail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IOT ZGŁASZAJĄCY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A NAZWA PODMIOTU ZGŁASZAJĄCEG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podmiotu zgłaszającego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ejscowość, kod pocztowy, ulica, nr domu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 podmiotu zgłaszającego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numer telefonu, adres </w:t>
              <w:br/>
              <w:t>e-mail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a do kontaktu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mię i  nazwisko, bezpośredni numer telefonu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RÓTKA NOTKA BIOGRAFICZNA KANDYDA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SZCZEGÓŁOWY, SZEROKI OPIS DZIAŁALNOŚCI KANDYDATA w 2014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Tylko działania podejmowane w roku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zasadnienie zgłoszenia Kandydat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opis – maksymalnie </w:t>
              <w:br/>
              <w:t>ok. 2 strony maszynopisu/ ręko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np. o otrzymanych podobnych tytułach, wyróżnieniach, nagrodach, odznaczeniach)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283" w:top="3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łącznik nr 2 do Regulaminu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X Małopolskiego PLEBISCYTU „POZA STEREOTYPEM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- Senior Roku 2014”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REKOMENDACJI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Imię i nazwisko Kandydata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podmiot zgłaszający nie wpisuje tu swoich danych!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adresowe podmiotu rekomendując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284" w:gutter="0" w:header="28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3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X Małopolskiego PLEBISCYTU „POZA STEREOTYPEM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- Senior Roku 2014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RMULARZ OŚWIADCZENIA PODMIOTU ZGŁASZAJĄCEGO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najomość Regulaminu Plebiscytu IX Małopolskiego Plebiscytu „POZA STEREOTYP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Senior Roku 2014”,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godę Kandydata na udział w Plebiscycie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 dysponuję pisemną zgodą Kandydata na przetwarzanie przez Organizatora Plebiscytu jego danych osobowych na potrzeby Plebiscytu, zgodnie z ustawą z dnia 29 sierpnia 1997 r. o ochronie danych osobowych</w:t>
      </w:r>
      <w:r>
        <w:rPr>
          <w:rFonts w:cs="Tahoma" w:ascii="Tahoma" w:hAnsi="Tahoma"/>
          <w:sz w:val="20"/>
          <w:szCs w:val="20"/>
        </w:rPr>
        <w:t xml:space="preserve"> (tekst jednolity Dz. U. z 2014 r., poz. 1182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mię i nazwisko Kandydata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75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7500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krakow.pl/" TargetMode="External"/><Relationship Id="rId3" Type="http://schemas.openxmlformats.org/officeDocument/2006/relationships/hyperlink" Target="http://www.wrotamalopolski.pl/" TargetMode="External"/><Relationship Id="rId4" Type="http://schemas.openxmlformats.org/officeDocument/2006/relationships/hyperlink" Target="http://www.rops.k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3:00Z</dcterms:created>
  <dc:creator>ROPS</dc:creator>
  <dc:description/>
  <cp:keywords/>
  <dc:language>en-US</dc:language>
  <cp:lastModifiedBy>User</cp:lastModifiedBy>
  <cp:lastPrinted>2015-06-16T08:23:00Z</cp:lastPrinted>
  <dcterms:modified xsi:type="dcterms:W3CDTF">2015-07-13T08:23:00Z</dcterms:modified>
  <cp:revision>2</cp:revision>
  <dc:subject/>
  <dc:title>ZARZĄDZENIE NR 54/2009</dc:title>
</cp:coreProperties>
</file>