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Na gadżet promocyjny Województwa Małopolski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reambuł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Konkurs na gadżet promocyjny Małopolski ma na cel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yskanie gadżetów promocyjnych Województwa Małopolskiego, służących budowaniu nowoczesnego wizerunku regionu, inspirowanych regionalnym dziedzictwem kulturowym oraz osiągnięciami w dziedzinie innowacji. Nowoczesny wizerunek regionu powinien bazować na Tożsamości Marki Małopolska, łącząc harmonijnie </w:t>
      </w:r>
      <w:r>
        <w:rPr>
          <w:rFonts w:cs="Times New Roman" w:ascii="Times New Roman" w:hAnsi="Times New Roman"/>
          <w:sz w:val="24"/>
          <w:szCs w:val="24"/>
        </w:rPr>
        <w:t>mądrość tradycji z dynamiką i kreatywnością jej mieszkańców oraz nawiązywać stylem do nowego logo Województwa Małopolskieg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240" w:before="12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jest Województwo Małopolskie, zwane dalej Organiz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jest organizowany w okresie </w:t>
      </w:r>
      <w:r>
        <w:rPr>
          <w:rFonts w:cs="Times New Roman" w:ascii="Times New Roman" w:hAnsi="Times New Roman"/>
          <w:sz w:val="24"/>
          <w:szCs w:val="24"/>
        </w:rPr>
        <w:t xml:space="preserve">od dnia 5 października 2015 r. do dnia </w:t>
        <w:br/>
        <w:t xml:space="preserve">5 listopada 2015 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skanie gadżetu promocyjnego Małopolski, służącego budowaniu nowoczesnego wizerunku regionu, inspirowanego regionalnym dziedzictwem kulturowym oraz osiągnięciami regionu w dziedzinie innowacj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szechnianie nowego logo Województwa Małopolski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owanie wizerunku Małopolski jako regionu innowacyjnego, nowoczesnego, </w:t>
        <w:br/>
        <w:t xml:space="preserve">a jednocześnie mocno związanego z własnym dziedzictwem kulturowym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współczesnych osiągnięć artystycznych i dizajnerskich oraz wysokich standardów wzornictwa regionaln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myślenia projektowego i kreatywneg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</w:t>
      </w:r>
    </w:p>
    <w:p>
      <w:pPr>
        <w:pStyle w:val="Normal"/>
        <w:autoSpaceDE w:val="false"/>
        <w:spacing w:lineRule="auto" w:line="240" w:before="12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konkursu mogą być wyłącznie osoby pełnoletnie, posiadający adres doręczenia na terytorium Polski, w tym: osoby fizyczne i prawne, ze szczególnym uwzględnieniem twórców i </w:t>
      </w:r>
      <w:r>
        <w:rPr>
          <w:rFonts w:cs="Times New Roman" w:ascii="Times New Roman" w:hAnsi="Times New Roman"/>
          <w:sz w:val="24"/>
          <w:szCs w:val="24"/>
        </w:rPr>
        <w:t xml:space="preserve">artystów prowadzących działalność gospodarczą </w:t>
        <w:br/>
        <w:t xml:space="preserve">w zakresie produkcji gadżetów promocyjnych lub zrzeszonych w stowarzyszeniach twórców i artystów, a także studentów i absolwentów kierunków artystycznych </w:t>
        <w:br/>
        <w:t xml:space="preserve">i projekt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konkursu nie mogą być pracownicy Organizatora, członkowie Komisji Konkursowej oraz członkowie ich najbliższych rodzin, tj. małżonkowie, krewni </w:t>
        <w:br/>
        <w:t xml:space="preserve">i powinowaci w linii prostej (np. rodzice, dzieci, dziadkowie, wnuki), ich przysposobieni lub przysposabiający, a także rodzeństw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ie jest bezpłatny i całkowicie dobrowol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do konkursu nie stanowi oferty w rozumieniu Kodeksu cywilnego a także nie stanowi podstawy roszczeń względem Organizatora o zawarcie umowy ani innych roszczeń odszkodowawczych w przypadku gdy nie dojdzie do zawarc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i złożeniem pracy konkursowej ponosi uczestnik konkurs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E KONKURS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konkursu jest wykonanie pracy konkursowej – gadżetu promocyjnego Województwa Małopolskiego w dowolnej technice d</w:t>
      </w:r>
      <w:r>
        <w:rPr>
          <w:rFonts w:cs="Times New Roman" w:ascii="Times New Roman" w:hAnsi="Times New Roman"/>
          <w:sz w:val="24"/>
          <w:szCs w:val="24"/>
        </w:rPr>
        <w:t>izajnerski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ękodzieła artystycznego lub</w:t>
      </w:r>
      <w:r>
        <w:rPr>
          <w:rFonts w:cs="Times New Roman" w:ascii="Times New Roman" w:hAnsi="Times New Roman"/>
          <w:sz w:val="24"/>
          <w:szCs w:val="24"/>
        </w:rPr>
        <w:t xml:space="preserve"> projektu gadżet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uczestnik może zgłosić do konkursu maksymalnie 2 prac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praca musi mieć dołączoną metryczkę zawierającą nazwę pracy oraz imię </w:t>
        <w:br/>
        <w:t xml:space="preserve">i nazwisko autora lub podmiot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być zgłaszane wyłącznie prace, które nie brały udziału </w:t>
        <w:br/>
        <w:t>w innych konkurs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aszania w konkursie projektu gadżetu, do „Karty zgłoszenia” należy dołączyć na płycie CD grafikę projektu gadżetu w wersji elektronicznej (format JPG, jakość 300 dpi, max 15 MB, obejmującą min. dwie różne wizualizacje gadżetu w rzutach 3D) oraz drukowanej na dwóch utwardzonych planszach w formacie A4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gadżetu powinien być tak przygotowany, aby mógł zostać wdrożony do produkcji masowej w oparciu o znane i dostępne technologie produkcyj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zgłoszone do konkursu muszą być wykonane samodzielnie i być pracami autorskimi oraz mieć cechy utworu w rozumieniu ustawy o prawie autorskim </w:t>
        <w:br/>
        <w:t>i prawach pokrewnych. Uczestnik konkursu oświadcza, że posiada pełnię praw autorskich do pracy konkursowej zgłoszonej do konkursu. W przypadku wykorzystania przez uczestnika konkursu wizerunku osoby trzeciej lub jej pracy, uczestnik zapewnia, iż uzyskał od tej osoby uprawnienia do ich wykorzyst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nkurs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ogą naruszać praw osób trzecich, w szczególności praw autorskich, pokrewnych, prawa do ochrony wizerunku i korespondencji, własności dóbr osobistych, nie mogą być opracowaniem cudzego utworu ani korzystać </w:t>
        <w:br/>
        <w:t xml:space="preserve">z zapożyczeń i cytatów innych utworów, nie mogą zawierać znaków towarowych ani wzorów użytkowych. Treść prac konkursowych nie może być sprzeczna z prawem ani dobrymi obyczajami, w szczególności nie zawierać treści wulgarnych, obraźliwych, mogących naruszać uczucia religijne, wolność sumienia i wyznania, ksenofobicznych ani rasistowskich, ani też treści związanych z używkam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y konkursu</w:t>
      </w:r>
      <w:r>
        <w:rPr>
          <w:rFonts w:cs="Times New Roman" w:ascii="Times New Roman" w:hAnsi="Times New Roman"/>
          <w:sz w:val="24"/>
          <w:szCs w:val="24"/>
        </w:rPr>
        <w:t xml:space="preserve"> ponosz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ą i wyłączn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alność z tytułu roszczeń osób trzecich, jakie mogą powstać w związku z ewentualnym naruszeniem jakichkolwiek praw tych osób do zgłoszonych prac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brane pod uwagę przy ocenie prac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lność pomysłu i atrakcyjność formy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jrzałość koncepcji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órcze przełożenie tradycji na współczesną formę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anie do tradycji regionu Małopolski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 powielenia wzoru i wdrożenie do produkcji w przyszłości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onalność i trwałość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hnika wykonania i walory estetyczne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z założeniami Organizatora wymienionymi w pkt.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czestnictwa w konkursie jest przekazanie pracy konkursowej oraz wypełnienie „Karty zgłoszenia”. Formularz karty stanowi załącznik nr 1 do niniejszego Regulaminu, jest dostępny na stronie internetowej Organizatora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małopolskie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ładce „Konkursy” oraz w Departamencie Turystyki, Sportu i Promocji Urzędu Marszałkowskiego Województwa Małopolskiego w Krakow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kartą zgłosz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stnik konkursu ma obowiązek złożyć Oświadczenie </w:t>
        <w:br/>
        <w:t xml:space="preserve">o wyrażeniu zgody na przetwarzanie danych osobowych na potrzeby przeprowadzenia konkursu, znajdującą się na odwrocie karty zgłoszenia. Wyrażenie zgody na przetwarzanie danych osobowych jest dobrowolne, jednak niezbędne do uczestniczenia w niniejszym konkursie. Na podstawie Oświadczenia o wyrażeniu zgody na przetwarzanie danych osobowych uczestnik konkursu wyraża zgodę na publikowanie i prezentowanie jego imienia i nazwiska oraz pracy w mediach, na konferencjach i wystawach po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konkursu oświadcza, iż nadesłane dane osobowe będą wykorzystywane wyłącznie do realizacji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danych osobowych uczestników konkursu jest Organizator. Uczestnicy mają prawo dostępu do treści swoich danych osobowych oraz do ich aktualizacji na warunkach określonych w ustawie o ochronie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należy przesłać pocztą na adre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ąd Marszałkowski Województwa Małopolskiego w Krako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ament Turystyki, Sportu i Promo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Racławicka 56, 30-017 Krakó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dostarczyć osobiście na Dziennik Podaw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zędu Marszałkowskiego Województwa Małopolskiego w Krakowie, ul. Racławicka 56, z dopiskiem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ament Turystyki, Sportu i Promo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konkursowa zostanie odrzucona, jeżeli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spełni wymogów Regulaminu Konkursu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zie nadesłana po terminie lub zniszczona w wyniku niewłaściwego opakowania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ła już uprzednio kiedykolwiek nagradzana i realizowan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rzuconą pracę konkursową będzie można odebrać z siedziby Organizatora, po uprzednim ustaleniu terminu odbioru z Organizator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bierze odpowiedzialności za ewentualne uszkodzenia lub zniszczenia niewłaściwie zabezpieczonych prac konkursowych, a także za zaginięcie prac nadesłanych drogą pocztową.</w:t>
      </w:r>
    </w:p>
    <w:p>
      <w:pPr>
        <w:pStyle w:val="Zwyklytekst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Organizator nie ponosi odpowiedzialności za niezgodne ze stanem faktycznym podanie przez nagrodzonego uczestnika konkursu danych kontaktowych oraz innych danych służących do identyfikacji uczestnika konkursu oraz za wszelkie zmiany tych danych.</w:t>
      </w:r>
    </w:p>
    <w:p>
      <w:pPr>
        <w:pStyle w:val="Zwyklytek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Cs w:val="24"/>
        </w:rPr>
      </w:pPr>
      <w:r>
        <w:rPr>
          <w:szCs w:val="24"/>
        </w:rPr>
        <w:t>W celu dokonania identyfikacji zwycięzcy, przy odbiorze nagrody winien on okazać dokument tożsamości ze zdjęciem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RMONOGRAM KONKURS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zostanie przeprowadzony 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sz w:val="24"/>
          <w:szCs w:val="24"/>
        </w:rPr>
        <w:t xml:space="preserve">5 października 2015 r. do  dnia 5 listopada 2015 r. Termin nadsyłania prac na adres wskazany w rozdziale III pkt. 14  mija dnia 5 listopada 2015 r., o godz. 16.00, liczy się data wpływu pracy do siedziby Organizator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powołana przez Organizatora oceni zgłoszone prace do dnia 12 listopada 2015 r. Decyzje Komisji będą ostateczn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 Komisji Konkursow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rzewodniczący - Jacek Krupa – Członek Zarządu Województwa Małopolskiego</w:t>
        <w:br/>
        <w:t>2)    Członko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Elżbieta Kantor – Dyrektor Departamentu Turystyki, Sportu i Promocji Urzędu   </w:t>
        <w:br/>
        <w:t xml:space="preserve"> Marszałkowskiego Województwa Małopolskiego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Gabriela Prokocka – Kazek – Kierownik Zespołu ds. Marketingu Regionu </w:t>
        <w:br/>
        <w:t xml:space="preserve"> Departamentu Turystyki, Sportu i Promocji Urzędu Marszałkowskiego </w:t>
        <w:br/>
        <w:t xml:space="preserve"> Województwa Małopolskiego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Małgorzata Oleszkiewicz – Kustosz w Muzeum Etnograficznym w Krakowie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Czesława Frejlich – prof. Akademii Sztuk Pięknych w Krakowie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Agnieszka Spiszak – Jodłowska – etnolog, była Przewodnicząca Krajowej  </w:t>
        <w:br/>
        <w:t xml:space="preserve"> Komisji Artystycznej i Etnograficznej oceniającej wartości artystyczne,    </w:t>
        <w:br/>
        <w:t xml:space="preserve"> etnograficzne wyrobów rękodzieła ludowego i artystycznego Fundacji Cepelia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Ewa Natkaniec – artysta, grafik, członek  Rady Ekspertów Marki Małopolsk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uroczyście ogłoszone w dniu </w:t>
      </w:r>
      <w:r>
        <w:rPr>
          <w:rFonts w:cs="Times New Roman" w:ascii="Times New Roman" w:hAnsi="Times New Roman"/>
          <w:sz w:val="24"/>
          <w:szCs w:val="24"/>
        </w:rPr>
        <w:t xml:space="preserve">14 listopada 2015 r. w miejscu wskazanym przez Organizatora, a także na stronie internetowej Organizatora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alopol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acebook.com/lubiemalopolsk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wskazane przez Komisję Konkursową</w:t>
      </w:r>
      <w:r>
        <w:rPr>
          <w:rFonts w:cs="Times New Roman" w:ascii="Times New Roman" w:hAnsi="Times New Roman"/>
          <w:sz w:val="24"/>
          <w:szCs w:val="24"/>
        </w:rPr>
        <w:t xml:space="preserve">, będą prezentowane podczas finału konkursu w miejscu wskazanym przez Organizatora w dniu 14 listopada 2015 r., </w:t>
        <w:br/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że na wystawie pokonkursowej, w miejscu i terminie wskazanym przez Organizator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zastrzega sobie prawo przerwania, zmiany lub przedłużenia Konkursu </w:t>
        <w:br/>
        <w:t>w razie wystąpienia przyczyn od niego niezależ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konkursu poprzez fakt zgłoszenia pracy konkursowej jednocześnie zgadza się na prezentację  pracy konkursowej, w sposób, o którym mowa w pkt 4 i 5  oraz poinformowanie, że jest autorem prac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konkursowe oceniane będą w dwóch kategori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 Małopolska” – gadżet promocyjny prezentujący nowoczesny wizerunek regionu, bazujący na tożsamości marki Małopolska, łączący mądrość tradycji </w:t>
        <w:br/>
        <w:t>z dynamiką i kreatywnością jej mieszkańc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że Narodzenie po małopolsku” – gadżet promocyjny, inspirowany tradycjami Świąt Bożego Narodzenia w Małopolsce, promujący region w okresie świąteczny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ażdej kategorii zostanie przyznana jedna nagroda główn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 zastrzega sobie również prawo przyznania dowolnej liczby wyróżnień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wskaże również prace, które za zgodą uczestników konkursu będą prezentowane w terminie </w:t>
      </w:r>
      <w:r>
        <w:rPr>
          <w:rFonts w:cs="Times New Roman" w:ascii="Times New Roman" w:hAnsi="Times New Roman"/>
          <w:sz w:val="24"/>
          <w:szCs w:val="24"/>
        </w:rPr>
        <w:t xml:space="preserve">14 -23 grudnia  2015r. </w:t>
      </w:r>
      <w:r>
        <w:rPr>
          <w:rFonts w:cs="Times New Roman" w:ascii="Times New Roman" w:hAnsi="Times New Roman"/>
          <w:color w:val="000000"/>
          <w:sz w:val="24"/>
          <w:szCs w:val="24"/>
        </w:rPr>
        <w:t>na profilu Organizatora na Funpagu Małopolski na Facebooku i poddane głosowaniu Internautów. Praca, która otrzyma największą ilość „polubień” otrzyma „Nagrodę Internautów”. Szczegóły konkursu internetowego będzie określał oddzielny regulamin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zostaną przyznane następujące </w:t>
      </w:r>
      <w:r>
        <w:rPr>
          <w:rFonts w:cs="Times New Roman" w:ascii="Times New Roman" w:hAnsi="Times New Roman"/>
          <w:sz w:val="24"/>
          <w:szCs w:val="24"/>
        </w:rPr>
        <w:t>nagrod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a główna w kategorii </w:t>
      </w:r>
      <w:r>
        <w:rPr>
          <w:rFonts w:cs="Times New Roman" w:ascii="Times New Roman" w:hAnsi="Times New Roman"/>
          <w:sz w:val="24"/>
          <w:szCs w:val="24"/>
        </w:rPr>
        <w:t xml:space="preserve">„Ja Małopolska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yplom za najlepszą pracę </w:t>
        <w:br/>
        <w:t xml:space="preserve">w kategorii </w:t>
      </w:r>
      <w:r>
        <w:rPr>
          <w:rFonts w:cs="Times New Roman" w:ascii="Times New Roman" w:hAnsi="Times New Roman"/>
          <w:sz w:val="24"/>
          <w:szCs w:val="24"/>
        </w:rPr>
        <w:t>„Ja Małopolska”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a główna w kategorii </w:t>
      </w:r>
      <w:r>
        <w:rPr>
          <w:rFonts w:cs="Times New Roman" w:ascii="Times New Roman" w:hAnsi="Times New Roman"/>
          <w:sz w:val="24"/>
          <w:szCs w:val="24"/>
        </w:rPr>
        <w:t xml:space="preserve">„Boże Narodzenie po małopolsku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dyplom za najlepszą pracę w kategorii </w:t>
      </w:r>
      <w:r>
        <w:rPr>
          <w:rFonts w:cs="Times New Roman" w:ascii="Times New Roman" w:hAnsi="Times New Roman"/>
          <w:sz w:val="24"/>
          <w:szCs w:val="24"/>
        </w:rPr>
        <w:t>„Boże Narodzenie po małopolsku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deklaruje, że z autorami prac konkursowych, nagrodzonymi nagrodami głównymi w każdej kategorii zostaną zawarte umowy o udzieleniu licencji wyłącznej do nagrodzonych prac za wynagrodzeniem o wysokości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00 zł brutto w kategorii </w:t>
      </w:r>
      <w:r>
        <w:rPr>
          <w:rFonts w:cs="Times New Roman" w:ascii="Times New Roman" w:hAnsi="Times New Roman"/>
          <w:sz w:val="24"/>
          <w:szCs w:val="24"/>
        </w:rPr>
        <w:t xml:space="preserve">„Ja Małopolska”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zł brutto w kategorii </w:t>
      </w:r>
      <w:r>
        <w:rPr>
          <w:rFonts w:cs="Times New Roman" w:ascii="Times New Roman" w:hAnsi="Times New Roman"/>
          <w:sz w:val="24"/>
          <w:szCs w:val="24"/>
        </w:rPr>
        <w:t xml:space="preserve">„Boże Narodzenie po małopolsku”. 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em do umowy będzie dokładna specyfikacja do produkcji zwycięskiego gadżetu promocyjnego, przygotowana przez autora pracy, umożliwiająca jej dalszą produkcję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możliwość przyznania dwóch równorzędnych nagród w każdej kategorii w wysokości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0 zł brutto w kategorii </w:t>
      </w:r>
      <w:r>
        <w:rPr>
          <w:rFonts w:cs="Times New Roman" w:ascii="Times New Roman" w:hAnsi="Times New Roman"/>
          <w:sz w:val="24"/>
          <w:szCs w:val="24"/>
        </w:rPr>
        <w:t xml:space="preserve">„Ja Małopolska”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zł brutto w kategorii </w:t>
      </w:r>
      <w:r>
        <w:rPr>
          <w:rFonts w:cs="Times New Roman" w:ascii="Times New Roman" w:hAnsi="Times New Roman"/>
          <w:sz w:val="24"/>
          <w:szCs w:val="24"/>
        </w:rPr>
        <w:t xml:space="preserve">„Boże Narodzenie po małopolsku”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może z autorami prac nagrodzonych nagrodami głównymi zawrzeć umowy na dostawę do </w:t>
      </w:r>
      <w:r>
        <w:rPr>
          <w:rFonts w:cs="Times New Roman" w:ascii="Times New Roman" w:hAnsi="Times New Roman"/>
          <w:sz w:val="24"/>
          <w:szCs w:val="24"/>
        </w:rPr>
        <w:t>200 sztuk gadżetów promocyjnych w kategorii „Ja Małopolska” oraz do 100 sztuk w kategorii „Boże Narodzenie po małopolsku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arunkach określonych w odrębnej umowie z tym zastrzeżeniem, że zawarcie tej umowy uzależnione jest od wysokości środków finansowych przeznaczonych na ten cel przez Organizatora. Termin wykonania zleconych prac konkursowych nie może przekraczać 4 tygodni od daty podpisania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zy nagrodzonych prac, nieobecni podczas finału konkursu, zostaną powiadomieni w formie pisemnej o wynikach konkursu oraz o terminie i miejscu przekazania nagrod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zone prace konkursowe nie będą zwrócone ich autorom, na co uczestnicy konkursu wyrażają zgod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konkursowe nie nagrodzone oraz nie biorące udziału w konkursie będzie można odebrać w terminie uzgodnionym z Departamentem Turystyki, Sportu i Promocji </w:t>
        <w:br/>
        <w:t xml:space="preserve">w siedzibie Organizatora. Prace nieodebrane w uzgodnionym terminie przechodzą na własność Organizatora. </w:t>
      </w:r>
    </w:p>
    <w:p>
      <w:pPr>
        <w:pStyle w:val="Normal"/>
        <w:autoSpaceDE w:val="false"/>
        <w:spacing w:lineRule="auto" w:line="240" w:before="12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E KOŃCOW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nierozstrzygnięcia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 w regulaminie. Regulamin może ulec zmianie, w zakresie nienaruszającym praw uczestników, poprzez opublikowanie jego nowej treści na stronie internetowej Organizator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może w każdej chwili zrezygnować z udziału w konkursie poprzez wysłanie wiadomości ze stosowną informacją do Organizatora. Praca konkursowa zgłoszona przez tego uczestnika podlega wówczas dyskwalifikacj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estiach nieuregulowanych niniejszym Regulaminem stosuje się  przepisy kodeksu cywilnego oraz ustawy o Prawie autorskim i prawach pokrewnych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Cs/>
          <w:color w:val="000000"/>
        </w:rPr>
        <w:t xml:space="preserve">Regulaminu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onkursu na gadżet promocyjny Województwa Małopolskieg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a: „Ja Małopol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Imię i nazwisko autora/nazwa podmiotu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 xml:space="preserve">Imię i nazwisko osoby reprezentującej podmiot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Numer telefon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Adres e –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Tytuł pracy/opis (max 100 znaków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Szacunkowa cena brut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Oświadcze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1. Oświadczam,  że: jestem autorem zgłoszonej pracy konkursowej/podmiot, który reprezentuję posiada pełnię praw autorskich do zgłoszonej pracy konkursowej* oraz, ze nie narusza ona 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2. Oświadczam,  że znam i akceptuję postanowienia Regulaminu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3. Wyrażam zgodę na prezentowanie ww. pracy w ramach wystawy pokonkursowej oraz na jej  publikację w materiałach promocyjnych Organizatora oraz w dokumentacji Konkursowej na wszystkich polach eksploatacji (m. in. w materiał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drukowanych, Internecie, broszurach, plakatach oraz innych kanałach służących promocji  Konkursu i Organizator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4. Wyrażam zgodę na zawarcie umowy na udzielenie licencji do zgłoszonej na Konkurs pracy na Organizatora na warunkach określonych w regulami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5. W przypadku niezgodności z prawdą ww. oświadczenia zgadzam się ponieść całkowitą 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6. Oświadczam, że jestem osobą pełnoletni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(data i miejsce)                                                     </w:t>
        <w:tab/>
        <w:tab/>
        <w:tab/>
        <w:t xml:space="preserve"> (podpis autora/osoby reprezentującej*)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FFFFFF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color w:val="FFFFFF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* - niepotrzebne skreślić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rona 1/2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ENIE O WYRAŻENIU ZGODY NA PRZETWARZANIE DANYCH OSOBOWYCH UCZESTNIKA KONKURSU NA GADŻET PROMOCYJNY WOJEWÓDZTWA MAŁOPOLSKIEGO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</w:rPr>
        <w:t xml:space="preserve">Dane osobowe zawarte w Karcie Zgłoszenia do konkursu, będą przetwarzane przez Marszałka Województwa Małopolskiego z siedzibą w Krakowie przy ul. Basztowej 22, 31-156 Kraków, adres </w:t>
        <w:br/>
        <w:t xml:space="preserve">do korespondencji ul. Racławicka 56, </w:t>
      </w:r>
      <w:r>
        <w:rPr>
          <w:rFonts w:eastAsia="MS Mincho;ＭＳ 明朝" w:cs="Times New Roman" w:ascii="Times New Roman" w:hAnsi="Times New Roman"/>
          <w:i/>
        </w:rPr>
        <w:t>30-017 Kraków</w:t>
      </w:r>
      <w:r>
        <w:rPr>
          <w:rFonts w:cs="Times New Roman" w:ascii="Times New Roman" w:hAnsi="Times New Roman"/>
          <w:i/>
        </w:rPr>
        <w:t xml:space="preserve">, wyłącznie w celu realizacji działań związanych </w:t>
        <w:br/>
        <w:t xml:space="preserve">z przeprowadzeniem ww. Konkursu, zgodnie z Ustawą z dnia 29 sierpnia 1997 r. o ochronie danych osobowych (t.j Dz. U. 2014 r. poz. 1182 z późn. zm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ne będą udostępniane innym odbiorcom - na podstawie niniejszego oświadczenia Uczestnik Konkursu wyraża zgodę na publikowanie i prezentowanie swojego imienia i nazwiska oraz pracy </w:t>
        <w:br/>
        <w:t xml:space="preserve">w mediach, na konferencjach i wystawach pokonkursowych.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Wyrażam zgodę/Nie wyrażam zgody* na przetwarzanie moich danych osobowych zawartych w w/w karcie zgłoszenia.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Nie wyrażenie zgody na przetwarzanie danych osobowych jest równoznaczne z brakiem możliwości wzięcia udziału w Konkursie.  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8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proszę wypełnić drukowanymi literami/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Cs w:val="20"/>
              </w:rPr>
              <w:t>.....……………………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ata i czytelny podpis uczestnik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na 2/2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b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Cs/>
          <w:color w:val="000000"/>
        </w:rPr>
        <w:t xml:space="preserve">Regulaminu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onkursu na gadżet promocyjny Województwa Małopolskieg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a: „Boże Narodzenie po małopols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Imię i nazwisko autora/nazwa podmiotu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 xml:space="preserve">Imię i nazwisko osoby reprezentującej podmiot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Numer telefon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Adres e –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Tytuł pracy/opis (max 100 znaków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  <w:t>Szacunkowa cena brut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Oświadcze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1. Oświadczam,  że: jestem autorem zgłoszonej pracy konkursowej/podmiot, który reprezentuję posiada pełnię praw autorskich do zgłoszonej pracy konkursowej* oraz, ze nie narusza ona 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2. Oświadczam,  że znam i akceptuję postanowienia Regulaminu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3. Wyrażam zgodę na prezentowanie ww. pracy w ramach wystawy pokonkursowej oraz na jej  publikację w materiałach promocyjnych Organizatora oraz w dokumentacji Konkursowej na wszystkich polach eksploatacji (m. in. w materiał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drukowanych, Internecie, broszurach, plakatach oraz innych kanałach służących promocji  Konkursu i Organizator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4. Wyrażam zgodę na zawarcie umowy na udzielenie licencji do zgłoszonej na Konkurs pracy na Organizatora na warunkach określonych w regulami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5. W przypadku niezgodności z prawdą ww. oświadczenia zgadzam się ponieść całkowitą 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6. Oświadczam, że jestem osobą pełnoletni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(data i miejsce)                                                     </w:t>
        <w:tab/>
        <w:tab/>
        <w:tab/>
        <w:t xml:space="preserve"> (podpis autora/osoby reprezentującej*)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color w:val="FFFFFF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color w:val="FFFFFF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* - niepotrzebne skreślić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na 1/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OŚWIADCZENIE O WYRAŻENIU ZGODY NA PRZETWARZANIE DANYCH OSOBOWYCH UCZESTNIKA KONKURSU NA GADŻET PROMOCYJNY WOJEWÓDZTWA MAŁOPOLSKIEGO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</w:rPr>
        <w:t xml:space="preserve">Dane osobowe zawarte w Karcie Zgłoszenia do konkursu, będą przetwarzane przez Marszałka Województwa Małopolskiego z siedzibą w Krakowie przy ul. Basztowej 22, 31-156 Kraków, adres </w:t>
        <w:br/>
        <w:t xml:space="preserve">do korespondencji ul. Racławicka 56, </w:t>
      </w:r>
      <w:r>
        <w:rPr>
          <w:rFonts w:eastAsia="MS Mincho;ＭＳ 明朝" w:cs="Times New Roman" w:ascii="Times New Roman" w:hAnsi="Times New Roman"/>
          <w:i/>
        </w:rPr>
        <w:t>30-017 Kraków</w:t>
      </w:r>
      <w:r>
        <w:rPr>
          <w:rFonts w:cs="Times New Roman" w:ascii="Times New Roman" w:hAnsi="Times New Roman"/>
          <w:i/>
        </w:rPr>
        <w:t xml:space="preserve">, wyłącznie w celu realizacji działań związanych </w:t>
        <w:br/>
        <w:t xml:space="preserve">z przeprowadzeniem ww. Konkursu, zgodnie z Ustawą z dnia 29 sierpnia 1997 r. o ochronie danych osobowych (t.j Dz. U. 2014 r. poz. 1182 z późn. zm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ne będą udostępniane innym odbiorcom - na podstawie niniejszego oświadczenia Uczestnik Konkursu wyraża zgodę na publikowanie i prezentowanie swojego imienia i nazwiska oraz pracy </w:t>
        <w:br/>
        <w:t xml:space="preserve">w mediach, na konferencjach i wystawach pokonkursowych.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Wyrażam zgodę/Nie wyrażam zgody* na przetwarzanie moich danych osobowych zawartych w w/w karcie zgłoszenia.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Nie wyrażenie zgody na przetwarzanie danych osobowych jest równoznaczne z brakiem możliwości wzięcia udziału w Konkursie.  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8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proszę wypełnić drukowanymi literami/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Cs w:val="20"/>
              </w:rPr>
              <w:t>.....……………………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ata i czytelny podpis uczestnik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rona 2/2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852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lytekst">
    <w:name w:val="zwykly_teks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ie.pl/" TargetMode="External"/><Relationship Id="rId3" Type="http://schemas.openxmlformats.org/officeDocument/2006/relationships/hyperlink" Target="http://www.facebook.com/lubiemalopolsk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5:00Z</dcterms:created>
  <dc:creator>gprok</dc:creator>
  <dc:description/>
  <cp:keywords/>
  <dc:language>en-US</dc:language>
  <cp:lastModifiedBy>Stonawska, Bogna</cp:lastModifiedBy>
  <cp:lastPrinted>2015-09-28T09:04:00Z</cp:lastPrinted>
  <dcterms:modified xsi:type="dcterms:W3CDTF">2015-09-30T13:40:00Z</dcterms:modified>
  <cp:revision>23</cp:revision>
  <dc:subject/>
  <dc:title>REGULAMIN KONKURSU</dc:title>
</cp:coreProperties>
</file>