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INFORMACJA DLA OSÓB PRZEMIESZCZAJACYCH SIĘ Z UKRAINY ZE ZWIERZĘTAMI TOWARZYSZĄCYMI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PSY, KOTY, FRETKI)</w:t>
      </w:r>
    </w:p>
    <w:p>
      <w:pPr>
        <w:pStyle w:val="Normal"/>
        <w:jc w:val="both"/>
        <w:rPr/>
      </w:pPr>
      <w:r>
        <w:rPr>
          <w:sz w:val="28"/>
          <w:szCs w:val="28"/>
        </w:rPr>
        <w:t>Zgodnie z przepisami Unii Europejskiej zwierzęta z gatunku psy, koty, fretki wjeżdżające z Ukrainy muszą posiadać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widłowe oznakowanie (chip)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żne szczepienie na wściekliznę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 miareczkowania przeciwciał przeciwko wściekliźnie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adectwo zdrowia wydane przez właściwe władze weterynaryjne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W drodze odstępstwa z powodu działań wojennych na terytorium Ukrainy, </w:t>
      </w:r>
      <w:r>
        <w:rPr>
          <w:b/>
          <w:bCs/>
          <w:i/>
          <w:iCs/>
          <w:color w:val="0070C0"/>
          <w:sz w:val="28"/>
          <w:szCs w:val="28"/>
          <w:u w:val="single"/>
        </w:rPr>
        <w:t>zwierzęta towarzyszące właścicielom</w:t>
      </w:r>
      <w:r>
        <w:rPr>
          <w:b/>
          <w:bCs/>
          <w:i/>
          <w:iCs/>
          <w:color w:val="0070C0"/>
          <w:sz w:val="28"/>
          <w:szCs w:val="28"/>
        </w:rPr>
        <w:t xml:space="preserve"> przekraczającym granicę polsko – ukraińską mogą być wpuszczone do Polski bez spełnienia powyższych wymogów weterynar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jeden lub więcej z powyższych wymogów nie jest spełniony, należy zgłosić ten fakt funkcjonariuszowi polskiej Straży Granicznej, Krajowej Administracji Skarbowej (Administracji Celnej) lub Policji przy przekraczaniu granicy państwowej. </w:t>
      </w:r>
    </w:p>
    <w:p>
      <w:pPr>
        <w:pStyle w:val="Normal"/>
        <w:jc w:val="both"/>
        <w:rPr/>
      </w:pPr>
      <w:r>
        <w:rPr>
          <w:sz w:val="28"/>
          <w:szCs w:val="28"/>
        </w:rPr>
        <w:t>W celu objęcia Państwa zwierzęcia uproszczoną procedurą przekraczania granicy państwowej należy wypełnić wniosek 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ozwolenie na przemieszczenie zwierzęcia towarzyszącego na teren UE – jeżeli Polska jest państwem docelowym osoby przekraczającej granicę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b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zyt przez państwo członkowskie - jeżeli Polska nie jest państwem docelowym osoby przekraczającej granic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o wypełnieniu wniosku, Państwa zwierzę zostanie bezpłatnie oznakowane </w:t>
        <w:br/>
        <w:t>i zaszczepione przeciwko wściekliźnie przez Inspekcję Weterynaryjn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ykonaniu procedur zostaną państwo zaopatrzeni w pozwolenie, które będzie dowodem legalnego przekroczenia granicy ze zwierzęciem towarzyszącym do miejsca docelowego. 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W przypadku przekroczenia granicy bez zachowania powyższej procedury, po dotarciu na miejsce przeznaczenia (tymczasowego pobytu) konieczne jest zgłoszenie się ze zwierzęciem do zakładu leczniczego dla zwierząt, gdzie zostaną państwo poinformowani o dalszych procedurach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8:00Z</dcterms:created>
  <dc:creator>Katarzyna Stachurska</dc:creator>
  <dc:description/>
  <dc:language>en-US</dc:language>
  <cp:lastModifiedBy>Monika Zych</cp:lastModifiedBy>
  <cp:lastPrinted>2022-03-02T08:57:00Z</cp:lastPrinted>
  <dcterms:modified xsi:type="dcterms:W3CDTF">2022-03-17T08:18:00Z</dcterms:modified>
  <cp:revision>2</cp:revision>
  <dc:subject/>
  <dc:title/>
</cp:coreProperties>
</file>