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INFORMACJA DLA OSÓB PRZEMIESZCZAJACYCH SIĘ Z UKRAINY ZE ZWIERZĘTAMI TOWARZYSZĄCYMI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PSY, KOTY, FRETKI)</w:t>
      </w:r>
    </w:p>
    <w:p>
      <w:pPr>
        <w:pStyle w:val="Normal"/>
        <w:jc w:val="both"/>
        <w:rPr/>
      </w:pPr>
      <w:r>
        <w:rPr>
          <w:sz w:val="28"/>
          <w:szCs w:val="28"/>
        </w:rPr>
        <w:t>Zgodnie z przepisami Unii Europejskiej zwierzęta z gatunku psy, koty, fretki wjeżdżające z Ukrainy muszą posiadać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idłowe oznakowanie (chip)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żne szczepienie na wściekliznę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 miareczkowania przeciwciał przeciwko wściekliźnie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ectwo zdrowia wydane przez właściwe władze weterynaryjne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W drodze odstępstwa z powodu działań wojennych na terytorium Ukrainy, </w:t>
      </w:r>
      <w:r>
        <w:rPr>
          <w:b/>
          <w:bCs/>
          <w:i/>
          <w:iCs/>
          <w:color w:val="0070C0"/>
          <w:sz w:val="28"/>
          <w:szCs w:val="28"/>
          <w:u w:val="single"/>
        </w:rPr>
        <w:t>zwierzęta towarzyszące właścicielom</w:t>
      </w:r>
      <w:r>
        <w:rPr>
          <w:b/>
          <w:bCs/>
          <w:i/>
          <w:iCs/>
          <w:color w:val="0070C0"/>
          <w:sz w:val="28"/>
          <w:szCs w:val="28"/>
        </w:rPr>
        <w:t xml:space="preserve"> przekraczającym granicę polsko – ukraińską mogą być wpuszczone do Polski bez spełnienia powyższych wymogów weterynar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jeden lub więcej z powyższych wymogów nie jest spełniony, należy zgłosić ten fakt funkcjonariuszowi polskiej Straży Granicznej, Krajowej Administracji Skarbowej (Administracji Celnej) lub Policji przy przekraczaniu granicy państwowej. </w:t>
      </w:r>
    </w:p>
    <w:p>
      <w:pPr>
        <w:pStyle w:val="Normal"/>
        <w:jc w:val="both"/>
        <w:rPr/>
      </w:pPr>
      <w:r>
        <w:rPr>
          <w:sz w:val="28"/>
          <w:szCs w:val="28"/>
        </w:rPr>
        <w:t>W celu objęcia Państwa zwierzęcia uproszczoną procedurą przekraczania granicy państwowej należy wypełnić wniosek 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ozwolenie na przemieszczenie zwierzęcia towarzyszącego na teren UE – jeżeli Polska jest państwem docelowym osoby przekraczającej granicę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zyt przez państwo członkowskie - jeżeli Polska nie jest państwem docelowym osoby przekraczającej granic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o wypełnieniu wniosku, Państwa zwierzę zostanie bezpłatnie oznakowane </w:t>
        <w:br/>
        <w:t>i zaszczepione przeciwko wściekliźnie przez Inspekcję Weterynaryjn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ocedur zostaną państwo zaopatrzeni w pozwolenie, które będzie dowodem legalnego przekroczenia granicy ze zwierzęciem towarzyszącym do miejsca docelowego. W przypadku przekroczenia granicy bez zachowania powyższej procedury, po dotarciu na miejsce przeznaczenia (tymczasowego pobytu) konieczne jest zgłoszenie się ze zwierzęciem do zakładu leczniczego dla zwierząt, gdzie zostaną państwo poinformowani o dalszych procedurach.</w:t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ІНФОРМАЦІЯ ДЛЯ ОСІБ, ЯКІ ПЕРЕМІЩУЮТЬСЯ З УКРАЇНИ З СУПРОВОДЖУЮЧИМИ ТВАРИНАМИ (СОБАКИ, КОТИ, ФРЕТК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законодавства Європейського Союзу, собаки, коти та фретки, які в’їжджають з України, повинні мати: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ьне маркування (чіп)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іюче щеплення від сказу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зультат перевірки рівня антитіл до збудника сказу шляхом титрування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ертифікат про стан здоров’я, виданий компетентними ветеринарними органам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70C0"/>
          <w:sz w:val="27"/>
          <w:szCs w:val="27"/>
        </w:rPr>
        <w:t xml:space="preserve">В якості винятку з приводу військових дій на території України, </w:t>
      </w:r>
      <w:r>
        <w:rPr>
          <w:b/>
          <w:bCs/>
          <w:i/>
          <w:iCs/>
          <w:color w:val="0070C0"/>
          <w:sz w:val="27"/>
          <w:szCs w:val="27"/>
          <w:u w:val="single"/>
        </w:rPr>
        <w:t>домашні тварини, які супроводжують власників,</w:t>
      </w:r>
      <w:r>
        <w:rPr>
          <w:b/>
          <w:bCs/>
          <w:i/>
          <w:iCs/>
          <w:color w:val="0070C0"/>
          <w:sz w:val="27"/>
          <w:szCs w:val="27"/>
        </w:rPr>
        <w:t xml:space="preserve"> що перетинають польсько-український кордон, приймають у Польщі без виконання вищезазначених ветеринарних вим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кщо одна або декілька з вищезазначених вимог не виконується, про цей факт слід повідомити співробітника польської прикордонної служби, Національної податкової адміністрації (Митної адміністрації) або Поліції під час перетину державного кордо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 метою охоплення Вашої тварини спрощеною процедурою перетину державного кордону необхідно заповнити заяву про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звіл на переміщення супроводжуючої тварини на територію ЄС - якщо Польща є країною призначення особи, яка перетинає кордон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бо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анзит через державу-члена ЄС - якщо Польща не є країною призначення особи, яка перетинає кордон.</w:t>
      </w:r>
    </w:p>
    <w:p>
      <w:pPr>
        <w:pStyle w:val="Normal"/>
        <w:jc w:val="both"/>
        <w:rPr/>
      </w:pPr>
      <w:r>
        <w:rPr>
          <w:b/>
          <w:bCs/>
          <w:color w:val="FF0000"/>
          <w:sz w:val="27"/>
          <w:szCs w:val="27"/>
        </w:rPr>
        <w:t>Після заповнення заявки ветеринарна інспекція проведе  безкоштовне маркування та вакцинування від сказу  Вашої тварин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сля виконання процедур вам нададуть дозвіл, який підтвердить, що ви легально перетнули кордон із супроводжуючою твариною до місця призначення. </w:t>
      </w:r>
    </w:p>
    <w:p>
      <w:pPr>
        <w:pStyle w:val="Normal"/>
        <w:spacing w:before="0" w:after="160"/>
        <w:jc w:val="both"/>
        <w:rPr>
          <w:sz w:val="27"/>
          <w:szCs w:val="27"/>
        </w:rPr>
      </w:pPr>
      <w:r>
        <w:rPr>
          <w:sz w:val="27"/>
          <w:szCs w:val="27"/>
        </w:rPr>
        <w:t>У випадку перетину кордону без дотримання вищезазначеної процедури, добравшись у місце призначення (тимчасового перебування) необхідно звернутися з твариною у ветеринарну клініку, де Вас поінформують про подальші процедури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180330"/>
          <wp:effectExtent l="0" t="0" r="0" b="0"/>
          <wp:wrapNone/>
          <wp:docPr id="1" name="WordPictureWatermark19534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4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9:00Z</dcterms:created>
  <dc:creator>Katarzyna Stachurska</dc:creator>
  <dc:description/>
  <dc:language>en-US</dc:language>
  <cp:lastModifiedBy>Monika Zych</cp:lastModifiedBy>
  <cp:lastPrinted>2022-03-02T08:57:00Z</cp:lastPrinted>
  <dcterms:modified xsi:type="dcterms:W3CDTF">2022-03-17T08:19:00Z</dcterms:modified>
  <cp:revision>2</cp:revision>
  <dc:subject/>
  <dc:title/>
</cp:coreProperties>
</file>